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度部门决算分析报告撰写提纲</w:t>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部门汇总版）</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ins w:id="0" w:author="【进无止境】" w:date="2024-02-19T17:05:00Z"/>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2" w:author="【进无止境】" w:date="2024-02-19T17:05:00Z"/>
        </w:rPr>
      </w:pPr>
      <w:ins w:id="1"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一）负责保障水资源的合理开发利用；拟订全县水利发展规划，贯彻落实有关水利工作的政策性法规，组织编制全县水资源规划、重要江河湖泊流域综合规划、防洪规划等。</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5" w:author="【进无止境】" w:date="2024-02-19T17:05:00Z"/>
        </w:rPr>
      </w:pPr>
      <w:ins w:id="3"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4"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二）负责生活、生产经营和生态环境用水的统筹和保障；组织实施最严格水资源管理制度，实施水资源的统一监督管理，拟订全县和跨区域水中长期供求规划、水量分配方案并监督实</w:t>
        </w:r>
      </w:ins>
    </w:p>
    <w:p>
      <w:pPr>
        <w:pStyle w:val="Normal"/>
        <w:keepNext w:val="false"/>
        <w:keepLines w:val="false"/>
        <w:pageBreakBefore w:val="false"/>
        <w:kinsoku w:val="true"/>
        <w:overflowPunct w:val="true"/>
        <w:autoSpaceDE w:val="true"/>
        <w:bidi w:val="0"/>
        <w:spacing w:lineRule="exact" w:line="576"/>
        <w:rPr>
          <w:rFonts w:ascii="仿宋_GB2312;仿宋" w:hAnsi="仿宋_GB2312;仿宋" w:eastAsia="仿宋_GB2312;仿宋" w:cs="仿宋_GB2312;仿宋"/>
          <w:b w:val="false"/>
          <w:b w:val="false"/>
          <w:bCs w:val="false"/>
          <w:smallCaps/>
          <w:kern w:val="2"/>
          <w:sz w:val="32"/>
          <w:szCs w:val="32"/>
          <w:lang w:val="en-US" w:eastAsia="zh-CN" w:bidi="ar-SA"/>
          <w:ins w:id="7" w:author="【进无止境】" w:date="2024-02-19T17:05:00Z"/>
        </w:rPr>
      </w:pPr>
      <w:ins w:id="6"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施；负责全县重要流域、区域以及重大水利工程的水资源调度；组织实施取水许可、水资源论证、防洪论证和规划同意书制度；指导开展水资源有偿使用工作；指导监督水利行业供水和乡镇供水工作。</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10" w:author="【进无止境】" w:date="2024-02-19T17:05:00Z"/>
        </w:rPr>
      </w:pPr>
      <w:ins w:id="8"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9"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三）按规定制定水利工程建设有关制度并组织实施，负责提出全县水利固定资产投资规模、方向、具体安排建议并组织指导实施，按规定权限审批、核准县规划内和年度计划规模内固定资产投资项目，提出全县水利资金安排建议并负责项目实施的监督管理。</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13" w:author="【进无止境】" w:date="2024-02-19T17:05:00Z"/>
        </w:rPr>
      </w:pPr>
      <w:ins w:id="11"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12"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四）指导水资源保护工作；组织编制并实施水资源保护规划；指导饮用水水源保护有关工作，指导地下水开发利用和地下水资源管理保护；组织指导地下水超采区综合治理。</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20" w:author="【进无止境】" w:date="2024-02-19T17:05:00Z"/>
        </w:rPr>
      </w:pPr>
      <w:ins w:id="14"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15"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五）负责节约用水工作；贯彻落实全县节约用水政策</w:t>
        </w:r>
      </w:ins>
      <w:ins w:id="16"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17"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组织编制节约用水规划并监督实施</w:t>
        </w:r>
      </w:ins>
      <w:ins w:id="18"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19"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组织实施用水总量控制等管理制度，指导和推动节水型社会建设工作。</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23" w:author="【进无止境】" w:date="2024-02-19T17:05:00Z"/>
        </w:rPr>
      </w:pPr>
      <w:ins w:id="21"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22"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六）指导水利设施、水域及其岸线的管理、保护与综合利用；组织指导水利基础设施网络建设；指导全县重要江河湖泊及河口的治理、开发和保护；指导河湖水生态保护与修复、河湖生态流量水量管理以及河湖水系连通工作。</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28" w:author="【进无止境】" w:date="2024-02-19T17:05:00Z"/>
        </w:rPr>
      </w:pPr>
      <w:ins w:id="24"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25"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七</w:t>
        </w:r>
      </w:ins>
      <w:ins w:id="26"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 xml:space="preserve">) </w:t>
        </w:r>
      </w:ins>
      <w:ins w:id="27"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指导监督水利工程建设与运行管理；组织实施具有控制性的或跨区域跨流域的重要水利工程建设与运行管理。</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31" w:author="【进无止境】" w:date="2024-02-19T17:05:00Z"/>
        </w:rPr>
      </w:pPr>
      <w:ins w:id="29"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30"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八）负责水土保持工作；拟订水土保持规划并监督实施，组织实施水土流失的综合防治、监测预报并定期公告；负责全县建设项目水土保持监督管理工作和重大生产建设项目水土保持方案审批工作；指导全县重点水土保持建设项目的实施。</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36" w:author="【进无止境】" w:date="2024-02-19T17:05:00Z"/>
        </w:rPr>
      </w:pPr>
      <w:ins w:id="32"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33"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九）指导农村水利工作；组织开展中小型灌排工程建设与改造；指导农村饮水安全工程建设管理工作，指导节水灌溉有关工作；协调牧区水利工作；指导农村水利改革创新和社会化服务体系建设</w:t>
        </w:r>
      </w:ins>
      <w:ins w:id="34"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35"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指导农村水能资源开发、小水电改造和水电农村电气化工作。</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41" w:author="【进无止境】" w:date="2024-02-19T17:05:00Z"/>
        </w:rPr>
      </w:pPr>
      <w:ins w:id="37"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38"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十）指导水利工程移民管理工作；监督实施水利工程移民有关政策，组织实施水利工程移民安置验收、监督评佔等制度</w:t>
        </w:r>
      </w:ins>
      <w:ins w:id="39"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40"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指导监督水库移民后期扶持政策的实施。</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46" w:author="【进无止境】" w:date="2024-02-19T17:05:00Z"/>
        </w:rPr>
      </w:pPr>
      <w:ins w:id="42"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43"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十一</w:t>
        </w:r>
      </w:ins>
      <w:ins w:id="44"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45"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负责全县重大涉水违法事件的查处，协调和仲裁跨区域水事纠纷，指导水政监察和水政执法；依法负责水利行业安全生产工作，组织指导水库、水电站大坝、农村水电站的安全监管；指导水利建设市场的监督管理，组织实施水利工程建设的监督。</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49" w:author="【进无止境】" w:date="2024-02-19T17:05:00Z"/>
        </w:rPr>
      </w:pPr>
      <w:ins w:id="47"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48"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十二）开展水利科技和外事工作；组织开展水利行业质量监督工作，参与重大水利科学研究、技术引进和科技推广，拟定水利行业的地方性技术标准、规程规范并监督实施，按规定办理国际河流有关涉外事务；承担水利统计工作，指导水利信息化、水利行业队伍建设</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52" w:author="【进无止境】" w:date="2024-02-19T17:05:00Z"/>
        </w:rPr>
      </w:pPr>
      <w:ins w:id="50"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51"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十三）负责落实综合防灾减灾规划相关要求，组织编制县洪水干旱灾害防治规划和防护标准并指导实施；承担全县水情旱情监测预警工作；组织编制全县重要江河湖泊和重要水利工程的防御洪水抗御旱灾调度及应急水量调度方案，按程序报批并组织实施；承担防御洪水应急抢险的技术支撑工作。</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59" w:author="【进无止境】" w:date="2024-02-19T17:05:00Z"/>
        </w:rPr>
      </w:pPr>
      <w:ins w:id="53"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54"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十四</w:t>
        </w:r>
      </w:ins>
      <w:ins w:id="55"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56"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负责贯彻落实县全面推行河长制工作领导小组的部署安排，组织协调县全面推行河长制工作领导小组成员单位落实河长制湖长制各项任务，开展河湖管理保护相关工作</w:t>
        </w:r>
      </w:ins>
      <w:ins w:id="57"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58"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指导各乡（镇）全面推行河长制湖长制工作；组织开展全县河长制湖长制考核评估和监督管理。</w:t>
        </w:r>
      </w:ins>
    </w:p>
    <w:p>
      <w:pPr>
        <w:pStyle w:val="Normal"/>
        <w:snapToGrid w:val="true"/>
        <w:spacing w:lineRule="exact" w:line="576"/>
        <w:ind w:firstLine="640"/>
        <w:rPr>
          <w:rFonts w:ascii="仿宋_GB2312;仿宋" w:hAnsi="仿宋_GB2312;仿宋" w:eastAsia="仿宋_GB2312;仿宋" w:cs="仿宋"/>
          <w:sz w:val="32"/>
          <w:szCs w:val="32"/>
        </w:rPr>
      </w:pPr>
      <w:ins w:id="60" w:author="【进无止境】" w:date="2024-02-19T17:05:00Z">
        <w:r>
          <w:rPr>
            <w:rFonts w:eastAsia="仿宋_GB2312;仿宋" w:cs="仿宋_GB2312;仿宋" w:ascii="仿宋_GB2312;仿宋" w:hAnsi="仿宋_GB2312;仿宋"/>
            <w:b w:val="false"/>
            <w:bCs w:val="false"/>
            <w:smallCaps/>
            <w:kern w:val="2"/>
            <w:sz w:val="32"/>
            <w:szCs w:val="32"/>
            <w:lang w:val="en-US" w:eastAsia="zh-CN" w:bidi="ar-SA"/>
          </w:rPr>
          <w:t>(</w:t>
        </w:r>
      </w:ins>
      <w:ins w:id="61" w:author="【进无止境】" w:date="2024-02-19T17:05:00Z">
        <w:r>
          <w:rPr>
            <w:rFonts w:ascii="仿宋_GB2312;仿宋" w:hAnsi="仿宋_GB2312;仿宋" w:cs="仿宋_GB2312;仿宋" w:eastAsia="仿宋_GB2312;仿宋"/>
            <w:b w:val="false"/>
            <w:bCs w:val="false"/>
            <w:smallCaps/>
            <w:kern w:val="2"/>
            <w:sz w:val="32"/>
            <w:szCs w:val="32"/>
            <w:lang w:val="en-US" w:eastAsia="zh-CN" w:bidi="ar-SA"/>
          </w:rPr>
          <w:t>十五）完成县委、县政府交办的其他任务。</w:t>
        </w:r>
      </w:ins>
    </w:p>
    <w:p>
      <w:pPr>
        <w:pStyle w:val="Normal"/>
        <w:snapToGrid w:val="false"/>
        <w:spacing w:lineRule="exact" w:line="520"/>
        <w:ind w:firstLine="640"/>
        <w:rPr>
          <w:rFonts w:ascii="仿宋_GB2312;仿宋" w:hAnsi="仿宋_GB2312;仿宋" w:eastAsia="仿宋_GB2312;仿宋" w:cs="仿宋"/>
          <w:sz w:val="32"/>
          <w:szCs w:val="32"/>
          <w:lang w:eastAsia="zh-CN"/>
          <w:ins w:id="63" w:author="【进无止境】" w:date="2024-02-19T17:08:00Z"/>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ins w:id="62" w:author="【进无止境】" w:date="2024-02-19T17:08:00Z">
        <w:r>
          <w:rPr>
            <w:rFonts w:ascii="仿宋_GB2312;仿宋" w:hAnsi="仿宋_GB2312;仿宋" w:cs="仿宋" w:eastAsia="仿宋_GB2312;仿宋"/>
            <w:sz w:val="32"/>
            <w:szCs w:val="32"/>
            <w:lang w:eastAsia="zh-CN"/>
          </w:rPr>
          <w:t>。</w:t>
        </w:r>
      </w:ins>
    </w:p>
    <w:p>
      <w:pPr>
        <w:pStyle w:val="Normal"/>
        <w:snapToGrid w:val="false"/>
        <w:spacing w:lineRule="exact" w:line="520"/>
        <w:ind w:firstLine="640"/>
        <w:rPr>
          <w:rFonts w:ascii="仿宋_GB2312;仿宋" w:hAnsi="仿宋_GB2312;仿宋" w:eastAsia="仿宋_GB2312;仿宋" w:cs="仿宋_GB2312;仿宋"/>
          <w:b w:val="false"/>
          <w:b w:val="false"/>
          <w:bCs w:val="false"/>
          <w:smallCaps/>
          <w:kern w:val="2"/>
          <w:sz w:val="32"/>
          <w:szCs w:val="32"/>
          <w:lang w:val="en-US" w:eastAsia="zh-CN" w:bidi="ar-SA"/>
          <w:ins w:id="67" w:author="【进无止境】" w:date="2024-02-19T17:08:00Z"/>
        </w:rPr>
      </w:pPr>
      <w:ins w:id="64"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根据上述职责，县水利局设</w:t>
        </w:r>
      </w:ins>
      <w:ins w:id="65" w:author="【进无止境】" w:date="2024-02-19T17:08:00Z">
        <w:r>
          <w:rPr>
            <w:rFonts w:eastAsia="仿宋_GB2312;仿宋" w:cs="仿宋_GB2312;仿宋" w:ascii="仿宋_GB2312;仿宋" w:hAnsi="仿宋_GB2312;仿宋"/>
            <w:b w:val="false"/>
            <w:bCs w:val="false"/>
            <w:smallCaps/>
            <w:kern w:val="2"/>
            <w:sz w:val="32"/>
            <w:szCs w:val="32"/>
            <w:lang w:val="en-US" w:eastAsia="zh-CN" w:bidi="ar-SA"/>
          </w:rPr>
          <w:t>5</w:t>
        </w:r>
      </w:ins>
      <w:ins w:id="66"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个内设机构：</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69" w:author="【进无止境】" w:date="2024-02-19T17:08:00Z"/>
        </w:rPr>
      </w:pPr>
      <w:ins w:id="68"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一）办公室（纪检监察室）。</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71" w:author="【进无止境】" w:date="2024-02-19T17:08:00Z"/>
        </w:rPr>
      </w:pPr>
      <w:ins w:id="70"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负责协调和督办机关日程工作；组织制定机关内部管理的有关制度和工作计划；负责文电、会务、档案、机要、保密等机关日常运转工作；承担综合性文稿的起草工作；负责局机关及所属单位纪检监察、党群、机构编制、干部人事、财务、内部审计、信访、政务公开、安全保卫、综合治理、精神文明建设、国有资产管理、后勤保障等工作；负责水利行业科技人才队伍建设工作；承担有关规范性文件的合法性审核及行政复议、行政应诉工作。</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73" w:author="【进无止境】" w:date="2024-02-19T17:08:00Z"/>
        </w:rPr>
      </w:pPr>
      <w:ins w:id="72"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二）规划计划科。</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75" w:author="【进无止境】" w:date="2024-02-19T17:08:00Z"/>
        </w:rPr>
      </w:pPr>
      <w:ins w:id="74"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组织编制全县水利综合规划、专项规划、年度投资计划和水资源中长期供求计划；组织编制水利水电工程项目建议书、可行性研究报告和初步设计方案；组织实施水利基本建设项目初步设计的审查、申报工作；组织实施规划同意书制度；提出水利固定资产规模和方向、县财政性水利资金安排意见或建议；负责水利统计工作；负责水利项目技术档案管理工作。</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77" w:author="【进无止境】" w:date="2024-02-19T17:08:00Z"/>
        </w:rPr>
      </w:pPr>
      <w:ins w:id="76"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三）水政水资源科技科（节约用水办公室）。</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79" w:author="【进无止境】" w:date="2024-02-19T17:08:00Z"/>
        </w:rPr>
      </w:pPr>
      <w:ins w:id="78"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 xml:space="preserve">指导水利行政许可工作并监督检查；组织实施水资源取水许可、水资源有偿使用、水资源论证等制度；负责水量分配、水功能区划、水资源调度工作；组织编制水资源保护规划；指导饮用水水资源保护、城市供水的水源规划、入河排污口设置、计划用水和节约用水、水能资源调查评价工作；提出有关水利价格、收费、信贷的建议；监督实施水利行业技术标准、规程规范；组织重大水利科学研究、技术引进和科技推广；承办相关涉外事务。 </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81" w:author="【进无止境】" w:date="2024-02-19T17:08:00Z"/>
        </w:rPr>
      </w:pPr>
      <w:ins w:id="80"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四）建设与管理科。</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83" w:author="【进无止境】" w:date="2024-02-19T17:08:00Z"/>
        </w:rPr>
      </w:pPr>
      <w:ins w:id="82"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负责组织指导全县水利设施、水域及其岸线的运行管理和保护；组织实施河道采砂管理制度；协助相关部门做好水利工程移民管理工作；负责水利工程勘察设计、施工、监理、工程质量检测单位和招标代理机构的行业监督管理工作；指导水利行业安全生产和质量监督工作；指导水库、水电站大坝的安全监管；负责重点水利工程稽查工作；负责水利工程建设项目和水事违法案件的查处，协调、仲裁水事纠纷，指导水政监察和水行政执法工作。</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85" w:author="【进无止境】" w:date="2024-02-19T17:08:00Z"/>
        </w:rPr>
      </w:pPr>
      <w:ins w:id="84"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 xml:space="preserve">（五）农村水利水保科。   </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87" w:author="【进无止境】" w:date="2024-02-19T17:08:00Z"/>
        </w:rPr>
      </w:pPr>
      <w:ins w:id="86"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负责组织指导全县农村水利工作。组织协调全县农田水利基本建设；组织指导农村饮水安全、节水灌溉、灌区续建配套与节水改造、灌排泵站建设、雨水集蓄利用等工程建设与管理；指导乡镇供水、牧区水利、农村水利改革工作；组织指导水土保持法执法、水土流失综合防治工作；组织编制水土保持规划、水土流失监测预报；审核、上报水利开发建设项目水土保持方案并监督实施。</w:t>
        </w:r>
      </w:ins>
    </w:p>
    <w:p>
      <w:pPr>
        <w:pStyle w:val="Normal"/>
        <w:keepNext w:val="false"/>
        <w:keepLines w:val="false"/>
        <w:pageBreakBefore w:val="false"/>
        <w:kinsoku w:val="true"/>
        <w:overflowPunct w:val="true"/>
        <w:autoSpaceDE w:val="true"/>
        <w:bidi w:val="0"/>
        <w:spacing w:lineRule="exact" w:line="576"/>
        <w:ind w:firstLine="643"/>
        <w:rPr>
          <w:rFonts w:ascii="仿宋_GB2312;仿宋" w:hAnsi="仿宋_GB2312;仿宋" w:eastAsia="仿宋_GB2312;仿宋" w:cs="仿宋_GB2312;仿宋"/>
          <w:b/>
          <w:b/>
          <w:bCs/>
          <w:smallCaps/>
          <w:kern w:val="2"/>
          <w:sz w:val="32"/>
          <w:szCs w:val="32"/>
          <w:lang w:val="en-US" w:eastAsia="zh-CN" w:bidi="ar-SA"/>
          <w:ins w:id="90" w:author="【进无止境】" w:date="2024-02-19T17:08:00Z"/>
        </w:rPr>
      </w:pPr>
      <w:ins w:id="88" w:author="【进无止境】" w:date="2024-02-19T17:08:00Z">
        <w:r>
          <w:rPr>
            <w:rFonts w:eastAsia="仿宋_GB2312;仿宋" w:cs="仿宋_GB2312;仿宋" w:ascii="仿宋_GB2312;仿宋" w:hAnsi="仿宋_GB2312;仿宋"/>
            <w:b/>
            <w:bCs/>
            <w:smallCaps/>
            <w:kern w:val="2"/>
            <w:sz w:val="32"/>
            <w:szCs w:val="32"/>
            <w:lang w:val="en-US" w:eastAsia="zh-CN" w:bidi="ar-SA"/>
          </w:rPr>
          <w:t>2.1.</w:t>
        </w:r>
      </w:ins>
      <w:ins w:id="89" w:author="【进无止境】" w:date="2024-02-19T17:08:00Z">
        <w:r>
          <w:rPr>
            <w:rFonts w:ascii="仿宋_GB2312;仿宋" w:hAnsi="仿宋_GB2312;仿宋" w:cs="仿宋_GB2312;仿宋" w:eastAsia="仿宋_GB2312;仿宋"/>
            <w:b/>
            <w:bCs/>
            <w:smallCaps/>
            <w:kern w:val="2"/>
            <w:sz w:val="32"/>
            <w:szCs w:val="32"/>
            <w:lang w:val="en-US" w:eastAsia="zh-CN" w:bidi="ar-SA"/>
          </w:rPr>
          <w:t>其他事项</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92" w:author="【进无止境】" w:date="2024-02-19T17:08:00Z"/>
        </w:rPr>
      </w:pPr>
      <w:ins w:id="91"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一）与县自然资源局的有关职责分工。县水利局负责保障水资源的合理开发利用，实施水资源的统一监督管理，按规定组织开展水资源、水能资源调查评价和水资源承载能力监测预警工作。县自然资源局负责水资源调查和确权登记管理工作。</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94" w:author="【进无止境】" w:date="2024-02-19T17:08:00Z"/>
        </w:rPr>
      </w:pPr>
      <w:ins w:id="93"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二）与市生态环境局察雅县分局的有关职责分工。县水利局指导水资源保护工作，组织编制并实施水资源保护规划，指导饮用水水源保护有关工作。市生态环境局察雅县分局负责编制水功能区划、排污口设置管理和流域水环境保护工作。</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96" w:author="【进无止境】" w:date="2024-02-19T17:08:00Z"/>
        </w:rPr>
      </w:pPr>
      <w:ins w:id="95"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三）与县农业农村局的有关职责分工。县水利局负责指导农村水利工作，组织开展中小型灌排工程建设与改造，指导农村饮水安全工程建设管理工作，指导节水灌溉有关工作，协调牧区水利工作。县农业农村局负责中央和地方财政水利发展资金安排的面上小型农田水利设施建设项目管理。</w:t>
        </w:r>
      </w:ins>
    </w:p>
    <w:p>
      <w:pPr>
        <w:pStyle w:val="Normal"/>
        <w:snapToGrid w:val="true"/>
        <w:spacing w:lineRule="exact" w:line="576"/>
        <w:ind w:firstLine="640"/>
        <w:rPr>
          <w:rFonts w:ascii="仿宋_GB2312;仿宋" w:hAnsi="仿宋_GB2312;仿宋" w:eastAsia="仿宋_GB2312;仿宋" w:cs="仿宋"/>
          <w:sz w:val="32"/>
          <w:szCs w:val="32"/>
        </w:rPr>
      </w:pPr>
      <w:ins w:id="97" w:author="【进无止境】" w:date="2024-02-19T17:08:00Z">
        <w:r>
          <w:rPr>
            <w:rFonts w:ascii="仿宋_GB2312;仿宋" w:hAnsi="仿宋_GB2312;仿宋" w:cs="仿宋_GB2312;仿宋" w:eastAsia="仿宋_GB2312;仿宋"/>
            <w:b w:val="false"/>
            <w:bCs w:val="false"/>
            <w:smallCaps/>
            <w:kern w:val="2"/>
            <w:sz w:val="32"/>
            <w:szCs w:val="32"/>
            <w:lang w:val="en-US" w:eastAsia="zh-CN" w:bidi="ar-SA"/>
          </w:rPr>
          <w:t>（四）与县应急管理局的有关职责分工。县水利局负责落实综合防灾减灾规划相关要求，组织编制县洪水干旱灾害防治规划和防护标准并指导实施。承担全县水情旱情监测预警工作。组织编制重要江河湖泊和重要水工程的防御洪水抗御旱灾调度及应急水量调度方案，按程序投批并组织实施。承担防御洪水应急抢险的技术支撑工作。县应急管理局负责组织编制县总体应急预案和自然灾害类专项预案，组织协调重大灾害应急抢险救援工作。组织编制综合防灾减灾规划，指导协调相关部门水旱灾害防治工作。</w:t>
        </w:r>
      </w:ins>
      <w:del w:id="98" w:author="【进无止境】" w:date="2024-02-19T17:06:00Z">
        <w:r>
          <w:rPr>
            <w:rFonts w:ascii="仿宋_GB2312;仿宋" w:hAnsi="仿宋_GB2312;仿宋" w:cs="仿宋" w:eastAsia="仿宋_GB2312;仿宋"/>
            <w:sz w:val="32"/>
            <w:szCs w:val="32"/>
          </w:rPr>
          <w:delText>，包括当年变动情况及原因。</w:delText>
        </w:r>
      </w:del>
    </w:p>
    <w:p>
      <w:pPr>
        <w:pStyle w:val="Normal"/>
        <w:snapToGrid w:val="false"/>
        <w:spacing w:lineRule="exact" w:line="520"/>
        <w:ind w:firstLine="640"/>
        <w:rPr>
          <w:rFonts w:ascii="仿宋_GB2312;仿宋" w:hAnsi="仿宋_GB2312;仿宋" w:eastAsia="仿宋_GB2312;仿宋" w:cs="仿宋"/>
          <w:sz w:val="32"/>
          <w:szCs w:val="32"/>
          <w:ins w:id="100" w:author="【进无止境】" w:date="2024-02-19T17:09:00Z"/>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del w:id="99" w:author="【进无止境】" w:date="2024-02-19T17:08:00Z">
        <w:r>
          <w:rPr>
            <w:rFonts w:ascii="仿宋_GB2312;仿宋" w:hAnsi="仿宋_GB2312;仿宋" w:cs="仿宋" w:eastAsia="仿宋_GB2312;仿宋"/>
            <w:sz w:val="32"/>
            <w:szCs w:val="32"/>
          </w:rPr>
          <w:delText>，包括当年变动情况及原因</w:delText>
        </w:r>
      </w:del>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118" w:author="【进无止境】" w:date="2024-02-19T17:09:00Z"/>
        </w:rPr>
      </w:pPr>
      <w:ins w:id="10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县水利局行政编制</w:t>
        </w:r>
      </w:ins>
      <w:ins w:id="10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4</w:t>
        </w:r>
      </w:ins>
      <w:ins w:id="10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名，男性</w:t>
        </w:r>
      </w:ins>
      <w:ins w:id="10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w:t>
        </w:r>
      </w:ins>
      <w:ins w:id="10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名、女性</w:t>
        </w:r>
      </w:ins>
      <w:ins w:id="10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w:t>
        </w:r>
      </w:ins>
      <w:ins w:id="10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名。同时，县水利局下设一个察雅县水利技术服务队（事业编制），事业编制共有</w:t>
        </w:r>
      </w:ins>
      <w:ins w:id="10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3</w:t>
        </w:r>
      </w:ins>
      <w:ins w:id="10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名，其中事业工作人员</w:t>
        </w:r>
      </w:ins>
      <w:ins w:id="11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2</w:t>
        </w:r>
      </w:ins>
      <w:ins w:id="11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名，工人</w:t>
        </w:r>
      </w:ins>
      <w:ins w:id="11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w:t>
        </w:r>
      </w:ins>
      <w:ins w:id="11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名；男性</w:t>
        </w:r>
      </w:ins>
      <w:ins w:id="11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5</w:t>
        </w:r>
      </w:ins>
      <w:ins w:id="11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名，女性</w:t>
        </w:r>
      </w:ins>
      <w:ins w:id="11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8</w:t>
        </w:r>
      </w:ins>
      <w:ins w:id="11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名。</w:t>
        </w:r>
      </w:ins>
    </w:p>
    <w:p>
      <w:pPr>
        <w:pStyle w:val="Normal"/>
        <w:keepNext w:val="false"/>
        <w:keepLines w:val="false"/>
        <w:pageBreakBefore w:val="false"/>
        <w:kinsoku w:val="true"/>
        <w:overflowPunct w:val="true"/>
        <w:autoSpaceDE w:val="true"/>
        <w:bidi w:val="0"/>
        <w:spacing w:lineRule="exact" w:line="576"/>
        <w:ind w:firstLine="643"/>
        <w:rPr>
          <w:rFonts w:ascii="仿宋_GB2312;仿宋" w:hAnsi="仿宋_GB2312;仿宋" w:eastAsia="仿宋_GB2312;仿宋" w:cs="仿宋_GB2312;仿宋"/>
          <w:b/>
          <w:b/>
          <w:bCs/>
          <w:smallCaps/>
          <w:kern w:val="2"/>
          <w:sz w:val="32"/>
          <w:szCs w:val="32"/>
          <w:lang w:val="en-US" w:eastAsia="zh-CN" w:bidi="ar-SA"/>
          <w:ins w:id="121" w:author="【进无止境】" w:date="2024-02-19T17:09:00Z"/>
        </w:rPr>
      </w:pPr>
      <w:ins w:id="119" w:author="【进无止境】" w:date="2024-02-19T17:09:00Z">
        <w:r>
          <w:rPr>
            <w:rFonts w:eastAsia="仿宋_GB2312;仿宋" w:cs="仿宋_GB2312;仿宋" w:ascii="仿宋_GB2312;仿宋" w:hAnsi="仿宋_GB2312;仿宋"/>
            <w:b/>
            <w:bCs/>
            <w:smallCaps/>
            <w:kern w:val="2"/>
            <w:sz w:val="32"/>
            <w:szCs w:val="32"/>
            <w:lang w:val="en-US" w:eastAsia="zh-CN" w:bidi="ar-SA"/>
          </w:rPr>
          <w:t>3.1.</w:t>
        </w:r>
      </w:ins>
      <w:ins w:id="120" w:author="【进无止境】" w:date="2024-02-19T17:09:00Z">
        <w:r>
          <w:rPr>
            <w:rFonts w:ascii="仿宋_GB2312;仿宋" w:hAnsi="仿宋_GB2312;仿宋" w:cs="仿宋_GB2312;仿宋" w:eastAsia="仿宋_GB2312;仿宋"/>
            <w:b/>
            <w:bCs/>
            <w:smallCaps/>
            <w:kern w:val="2"/>
            <w:sz w:val="32"/>
            <w:szCs w:val="32"/>
            <w:lang w:val="en-US" w:eastAsia="zh-CN" w:bidi="ar-SA"/>
          </w:rPr>
          <w:t>察雅县水利技术服务队。</w:t>
        </w:r>
      </w:ins>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125" w:author="【进无止境】" w:date="2024-02-19T17:09:00Z"/>
        </w:rPr>
      </w:pPr>
      <w:ins w:id="122"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事业编制</w:t>
        </w:r>
      </w:ins>
      <w:ins w:id="123"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3</w:t>
        </w:r>
      </w:ins>
      <w:ins w:id="124"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名，经费来源为财政全额拨款。</w:t>
        </w:r>
      </w:ins>
    </w:p>
    <w:p>
      <w:pPr>
        <w:pStyle w:val="Normal"/>
        <w:snapToGrid w:val="true"/>
        <w:spacing w:lineRule="exact" w:line="576"/>
        <w:ind w:firstLine="640"/>
        <w:rPr>
          <w:rFonts w:ascii="仿宋_GB2312;仿宋" w:hAnsi="仿宋_GB2312;仿宋" w:eastAsia="仿宋_GB2312;仿宋" w:cs="仿宋"/>
          <w:sz w:val="32"/>
          <w:szCs w:val="32"/>
        </w:rPr>
      </w:pPr>
      <w:ins w:id="126"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主要职责是：根据行政主管部门委托，承担全县水利、水电建设项目的技术指导和施工管理工作。履行重点水利建设项目法人资格；承担县重点水利工程建设项目的招投标和工程造价管理；根据行政主管部门委托，承担国家投资和其他资金来源的水利项目初步设计文件的审核、上报工作；负责授权范围内水利工程质量的检查；负责协调水利工程实施中与各方面的关系；负责组织重点水利建设项目的竣工验收工作；组织编制竣工决算报告、项目设计及对项目技术档案实施管理；承办市水利局交办的其他事项。</w:t>
        </w:r>
      </w:ins>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kinsoku w:val="true"/>
        <w:overflowPunct w:val="true"/>
        <w:autoSpaceDE w:val="true"/>
        <w:bidi w:val="0"/>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140" w:author="【进无止境】" w:date="2024-02-19T17:09:00Z"/>
        </w:rPr>
      </w:pPr>
      <w:ins w:id="127"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w:t>
        </w:r>
      </w:ins>
      <w:ins w:id="12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w:t>
        </w:r>
      </w:ins>
      <w:ins w:id="12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以来，</w:t>
        </w:r>
      </w:ins>
      <w:ins w:id="130"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察雅县水利局以党的二十大和习近平新时代中国特色社会主义思想为指导，</w:t>
        </w:r>
      </w:ins>
      <w:ins w:id="13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在县委、县政府的</w:t>
        </w:r>
      </w:ins>
      <w:ins w:id="132"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关心</w:t>
        </w:r>
      </w:ins>
      <w:ins w:id="13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支持</w:t>
        </w:r>
      </w:ins>
      <w:ins w:id="134"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及正确领导</w:t>
        </w:r>
      </w:ins>
      <w:ins w:id="13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下，心系“国之大者</w:t>
        </w:r>
      </w:ins>
      <w:ins w:id="136"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锚定“四件大事”，主动担当作为，忠诚履职尽责。</w:t>
        </w:r>
      </w:ins>
      <w:ins w:id="137"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3</w:t>
        </w:r>
      </w:ins>
      <w:ins w:id="138"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以来，察雅县水利局工作呈现出韧劲强、活力足、潜力大的鲜明特色，全力推进水利高质量发展迈出有力步伐</w:t>
        </w:r>
      </w:ins>
      <w:ins w:id="139"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w:t>
        </w:r>
      </w:ins>
    </w:p>
    <w:p>
      <w:pPr>
        <w:pStyle w:val="Normal"/>
        <w:keepNext w:val="false"/>
        <w:keepLines w:val="false"/>
        <w:pageBreakBefore w:val="false"/>
        <w:kinsoku w:val="true"/>
        <w:overflowPunct w:val="true"/>
        <w:autoSpaceDE w:val="true"/>
        <w:bidi w:val="0"/>
        <w:spacing w:lineRule="exact" w:line="576"/>
        <w:ind w:firstLine="643"/>
        <w:rPr>
          <w:rFonts w:ascii="仿宋_GB2312;仿宋" w:hAnsi="仿宋_GB2312;仿宋" w:eastAsia="仿宋_GB2312;仿宋" w:cs="仿宋_GB2312;仿宋"/>
          <w:b/>
          <w:b/>
          <w:bCs/>
          <w:smallCaps/>
          <w:kern w:val="2"/>
          <w:sz w:val="32"/>
          <w:szCs w:val="32"/>
          <w:lang w:val="en-US" w:eastAsia="zh-CN" w:bidi="ar-SA"/>
          <w:ins w:id="143" w:author="【进无止境】" w:date="2024-02-19T17:09:00Z"/>
        </w:rPr>
      </w:pPr>
      <w:ins w:id="141" w:author="【进无止境】" w:date="2024-02-19T17:09:00Z">
        <w:r>
          <w:rPr>
            <w:rFonts w:eastAsia="仿宋_GB2312;仿宋" w:cs="仿宋_GB2312;仿宋" w:ascii="仿宋_GB2312;仿宋" w:hAnsi="仿宋_GB2312;仿宋"/>
            <w:b/>
            <w:bCs/>
            <w:smallCaps/>
            <w:kern w:val="2"/>
            <w:sz w:val="32"/>
            <w:szCs w:val="32"/>
            <w:lang w:val="en-US" w:eastAsia="zh-CN" w:bidi="ar-SA"/>
          </w:rPr>
          <w:t>1</w:t>
        </w:r>
      </w:ins>
      <w:ins w:id="142" w:author="【进无止境】" w:date="2024-02-19T17:09:00Z">
        <w:r>
          <w:rPr>
            <w:rFonts w:ascii="仿宋_GB2312;仿宋" w:hAnsi="仿宋_GB2312;仿宋" w:cs="仿宋_GB2312;仿宋" w:eastAsia="仿宋_GB2312;仿宋"/>
            <w:b/>
            <w:bCs/>
            <w:smallCaps/>
            <w:kern w:val="2"/>
            <w:sz w:val="32"/>
            <w:szCs w:val="32"/>
            <w:lang w:val="en-US" w:eastAsia="zh-CN" w:bidi="ar-SA"/>
          </w:rPr>
          <w:t>．工作开展情况。</w:t>
        </w:r>
      </w:ins>
    </w:p>
    <w:p>
      <w:pPr>
        <w:pStyle w:val="BodyTextIndent21"/>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仿宋_GB2312;仿宋" w:hAnsi="仿宋_GB2312;仿宋" w:eastAsia="仿宋_GB2312;仿宋" w:cs="仿宋_GB2312;仿宋"/>
          <w:b w:val="false"/>
          <w:b w:val="false"/>
          <w:bCs w:val="false"/>
          <w:smallCaps/>
          <w:kern w:val="2"/>
          <w:sz w:val="32"/>
          <w:szCs w:val="32"/>
          <w:lang w:val="en-US" w:eastAsia="zh-CN" w:bidi="ar-SA"/>
          <w:ins w:id="164" w:author="【进无止境】" w:date="2024-02-19T17:09:00Z"/>
        </w:rPr>
      </w:pPr>
      <w:ins w:id="144" w:author="【进无止境】" w:date="2024-02-19T17:09:00Z">
        <w:r>
          <w:rPr>
            <w:rFonts w:ascii="仿宋_GB2312;仿宋" w:hAnsi="仿宋_GB2312;仿宋" w:cs="仿宋_GB2312;仿宋" w:eastAsia="仿宋_GB2312;仿宋"/>
            <w:b/>
            <w:bCs/>
            <w:smallCaps/>
            <w:kern w:val="2"/>
            <w:sz w:val="32"/>
            <w:szCs w:val="32"/>
            <w:lang w:val="en-US" w:eastAsia="zh-CN" w:bidi="ar-SA"/>
          </w:rPr>
          <w:t>（</w:t>
        </w:r>
      </w:ins>
      <w:ins w:id="145" w:author="【进无止境】" w:date="2024-02-19T17:09:00Z">
        <w:r>
          <w:rPr>
            <w:rFonts w:ascii="仿宋_GB2312;仿宋" w:hAnsi="仿宋_GB2312;仿宋" w:cs="仿宋_GB2312;仿宋" w:eastAsia="仿宋_GB2312;仿宋"/>
            <w:b/>
            <w:bCs/>
            <w:smallCaps/>
            <w:kern w:val="2"/>
            <w:sz w:val="32"/>
            <w:szCs w:val="32"/>
            <w:lang w:val="en-US" w:eastAsia="zh-CN" w:bidi="ar-SA"/>
          </w:rPr>
          <w:t>一）加强党的领导，增强作风建设</w:t>
        </w:r>
      </w:ins>
      <w:ins w:id="146" w:author="【进无止境】" w:date="2024-02-19T17:09:00Z">
        <w:r>
          <w:rPr>
            <w:rFonts w:ascii="仿宋_GB2312;仿宋" w:hAnsi="仿宋_GB2312;仿宋" w:cs="仿宋_GB2312;仿宋" w:eastAsia="仿宋_GB2312;仿宋"/>
            <w:b/>
            <w:bCs/>
            <w:smallCaps/>
            <w:kern w:val="2"/>
            <w:sz w:val="32"/>
            <w:szCs w:val="32"/>
            <w:lang w:val="en-US" w:eastAsia="zh-CN" w:bidi="ar-SA"/>
          </w:rPr>
          <w:t>。</w:t>
        </w:r>
      </w:ins>
      <w:ins w:id="14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坚持把党的政治建设摆在首位，强化理论武装和理想信念，不断提高政治判断力、政治领悟力、政治执行力，始终在政治立场上同习近平同志为核心的党中央保持高度一致。认真履行抓党建工作第一责任人职责，建立健全各种规章制度，创新党建工作机制，坚持把党建工作与全局各项中心工作统筹谋划，同步推进。结合全年工作计划，积极组织开展各种活动，在全局干部中推行模范带头创先争优活动，党员在各项工作中都发挥了先锋模范作用，提升了工作整体的水平。加强政治理论以及党的政策、方针的学习，提高思想觉悟。积极组织单位开展思想政治学习活动，深刻领悟党的二十大精神，集中开展主题教育专项学习研讨，坚持学习强国等</w:t>
        </w:r>
      </w:ins>
      <w:ins w:id="14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APP</w:t>
        </w:r>
      </w:ins>
      <w:ins w:id="14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的学习。通过一系列的理论学习，培养大家的政治敏锐感和廉洁自律意识。全局党员干部受到全面深刻的政治教育、思想淬炼、精神洗礼，深刻领悟“两个确立”的决定性意义，增强“四个意识”，坚定“四个自信”，做到“两个维护”，牢记“国之大者”。</w:t>
        </w:r>
      </w:ins>
      <w:ins w:id="15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3</w:t>
        </w:r>
      </w:ins>
      <w:ins w:id="15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保主题教育取得实效。先后召前三季度，县水利局将学习党的二十大精神和习近平总书记新时代中国特色社会主义新思想、新观念同常态化推进新时代水利高质量发展相结合。严格落实“三会一课”制度，将主题党日活动和日常工作有机结合，组织党员开展各类活动，始终把开展主题教育同推动机关党建工作紧密结合起来，抓实党建引领，把理论学习、调查研究、推动发展、检视整改等融会贯通，积极谋划，稳步推进，召开党支部会议</w:t>
        </w:r>
      </w:ins>
      <w:ins w:id="15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0</w:t>
        </w:r>
      </w:ins>
      <w:ins w:id="15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次，专题研究党建工作</w:t>
        </w:r>
      </w:ins>
      <w:ins w:id="15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w:t>
        </w:r>
      </w:ins>
      <w:ins w:id="15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次，组织集中学习</w:t>
        </w:r>
      </w:ins>
      <w:ins w:id="15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w:t>
        </w:r>
      </w:ins>
      <w:ins w:id="15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次，学习研讨</w:t>
        </w:r>
      </w:ins>
      <w:ins w:id="15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w:t>
        </w:r>
      </w:ins>
      <w:ins w:id="15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次，讲党课</w:t>
        </w:r>
      </w:ins>
      <w:ins w:id="16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w:t>
        </w:r>
      </w:ins>
      <w:ins w:id="16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场次，集中开展主题教育</w:t>
        </w:r>
      </w:ins>
      <w:ins w:id="16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w:t>
        </w:r>
      </w:ins>
      <w:ins w:id="16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次。</w:t>
        </w:r>
      </w:ins>
    </w:p>
    <w:p>
      <w:pPr>
        <w:pStyle w:val="BodyTextIndent21"/>
        <w:keepNext w:val="false"/>
        <w:keepLines w:val="false"/>
        <w:pageBreakBefore w:val="false"/>
        <w:widowControl w:val="false"/>
        <w:kinsoku w:val="true"/>
        <w:overflowPunct w:val="true"/>
        <w:autoSpaceDE w:val="true"/>
        <w:bidi w:val="0"/>
        <w:snapToGrid w:val="true"/>
        <w:spacing w:lineRule="exact" w:line="576" w:before="0" w:after="0"/>
        <w:ind w:left="0" w:firstLine="643"/>
        <w:textAlignment w:val="auto"/>
        <w:rPr>
          <w:rFonts w:ascii="仿宋_GB2312;仿宋" w:hAnsi="仿宋_GB2312;仿宋" w:eastAsia="仿宋_GB2312;仿宋" w:cs="仿宋_GB2312;仿宋"/>
          <w:b w:val="false"/>
          <w:b w:val="false"/>
          <w:bCs w:val="false"/>
          <w:smallCaps/>
          <w:kern w:val="2"/>
          <w:sz w:val="32"/>
          <w:szCs w:val="32"/>
          <w:lang w:val="en-US" w:eastAsia="zh-CN" w:bidi="ar-SA"/>
          <w:ins w:id="167" w:author="【进无止境】" w:date="2024-02-19T17:09:00Z"/>
        </w:rPr>
      </w:pPr>
      <w:ins w:id="165" w:author="【进无止境】" w:date="2024-02-19T17:09:00Z">
        <w:r>
          <w:rPr>
            <w:rFonts w:ascii="仿宋_GB2312;仿宋" w:hAnsi="仿宋_GB2312;仿宋" w:cs="仿宋_GB2312;仿宋" w:eastAsia="仿宋_GB2312;仿宋"/>
            <w:b/>
            <w:bCs/>
            <w:smallCaps/>
            <w:kern w:val="2"/>
            <w:sz w:val="32"/>
            <w:szCs w:val="32"/>
            <w:lang w:val="en-US" w:eastAsia="zh-CN" w:bidi="ar-SA"/>
          </w:rPr>
          <w:t>（二）狠抓工作作风，提高工作效能。</w:t>
        </w:r>
      </w:ins>
      <w:ins w:id="166"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狠抓工作作风建设，坚持不懈转作风、树新风，切实把廉洁自律的工作作风落实在岗位上、体现在工作中，以作风大转变推动工作质效大提升。坚持带头倡导优良作风，反对歪风邪气，用好批评和自我批评锐利武器，发现问题及时提醒、及时纠正，正确理解加强作风建设的初衷，以良好的党风政风和干部作风来保障和推动我局各项工作高质量发展。</w:t>
        </w:r>
      </w:ins>
    </w:p>
    <w:p>
      <w:pPr>
        <w:pStyle w:val="Normal"/>
        <w:keepNext w:val="false"/>
        <w:keepLines w:val="false"/>
        <w:pageBreakBefore w:val="false"/>
        <w:numPr>
          <w:ilvl w:val="0"/>
          <w:numId w:val="0"/>
        </w:numPr>
        <w:kinsoku w:val="true"/>
        <w:overflowPunct w:val="true"/>
        <w:autoSpaceDE w:val="true"/>
        <w:bidi w:val="0"/>
        <w:spacing w:lineRule="exact" w:line="576"/>
        <w:ind w:left="0" w:firstLine="643"/>
        <w:jc w:val="both"/>
        <w:rPr>
          <w:rFonts w:ascii="仿宋_GB2312;仿宋" w:hAnsi="仿宋_GB2312;仿宋" w:eastAsia="仿宋_GB2312;仿宋" w:cs="仿宋_GB2312;仿宋"/>
          <w:b w:val="false"/>
          <w:b w:val="false"/>
          <w:bCs w:val="false"/>
          <w:smallCaps/>
          <w:kern w:val="2"/>
          <w:sz w:val="32"/>
          <w:szCs w:val="32"/>
          <w:lang w:val="en-US" w:eastAsia="zh-CN" w:bidi="ar-SA"/>
          <w:ins w:id="214" w:author="【进无止境】" w:date="2024-02-19T17:09:00Z"/>
        </w:rPr>
      </w:pPr>
      <w:ins w:id="168" w:author="【进无止境】" w:date="2024-02-19T17:09:00Z">
        <w:r>
          <w:rPr>
            <w:rFonts w:ascii="仿宋_GB2312;仿宋" w:hAnsi="仿宋_GB2312;仿宋" w:cs="仿宋_GB2312;仿宋" w:eastAsia="仿宋_GB2312;仿宋"/>
            <w:b/>
            <w:bCs/>
            <w:smallCaps/>
            <w:kern w:val="2"/>
            <w:sz w:val="32"/>
            <w:szCs w:val="32"/>
            <w:lang w:val="en-US" w:eastAsia="zh-CN" w:bidi="ar-SA"/>
          </w:rPr>
          <w:t>（</w:t>
        </w:r>
      </w:ins>
      <w:ins w:id="169" w:author="【进无止境】" w:date="2024-02-19T17:09:00Z">
        <w:r>
          <w:rPr>
            <w:rFonts w:ascii="仿宋_GB2312;仿宋" w:hAnsi="仿宋_GB2312;仿宋" w:cs="仿宋_GB2312;仿宋" w:eastAsia="仿宋_GB2312;仿宋"/>
            <w:b/>
            <w:bCs/>
            <w:smallCaps/>
            <w:kern w:val="2"/>
            <w:sz w:val="32"/>
            <w:szCs w:val="32"/>
            <w:lang w:val="en-US" w:eastAsia="zh-CN" w:bidi="ar-SA"/>
          </w:rPr>
          <w:t>三</w:t>
        </w:r>
      </w:ins>
      <w:ins w:id="170" w:author="【进无止境】" w:date="2024-02-19T17:09:00Z">
        <w:r>
          <w:rPr>
            <w:rFonts w:ascii="仿宋_GB2312;仿宋" w:hAnsi="仿宋_GB2312;仿宋" w:cs="仿宋_GB2312;仿宋" w:eastAsia="仿宋_GB2312;仿宋"/>
            <w:b/>
            <w:bCs/>
            <w:smallCaps/>
            <w:kern w:val="2"/>
            <w:sz w:val="32"/>
            <w:szCs w:val="32"/>
            <w:lang w:val="en-US" w:eastAsia="zh-CN" w:bidi="ar-SA"/>
          </w:rPr>
          <w:t>）水利规划、建设不断加强。</w:t>
        </w:r>
      </w:ins>
      <w:ins w:id="17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紧扣目标任务，深入摸底排查，</w:t>
        </w:r>
      </w:ins>
      <w:ins w:id="172"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目前在各方的协调下，</w:t>
        </w:r>
      </w:ins>
      <w:ins w:id="17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加快推进</w:t>
        </w:r>
      </w:ins>
      <w:ins w:id="17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3</w:t>
        </w:r>
      </w:ins>
      <w:ins w:id="17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水利项目建设</w:t>
        </w:r>
      </w:ins>
      <w:ins w:id="17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3</w:t>
        </w:r>
      </w:ins>
      <w:ins w:id="17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我县重点水利项目共计</w:t>
        </w:r>
      </w:ins>
      <w:ins w:id="17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3</w:t>
        </w:r>
      </w:ins>
      <w:ins w:id="17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项，总投资</w:t>
        </w:r>
      </w:ins>
      <w:ins w:id="18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8751.44</w:t>
        </w:r>
      </w:ins>
      <w:ins w:id="18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分别为：察雅县宗沙乡拉松村阿布组防洪堤工程，总投资</w:t>
        </w:r>
      </w:ins>
      <w:ins w:id="18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609.31</w:t>
        </w:r>
      </w:ins>
      <w:ins w:id="18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目前已完工；察雅县巴日乡白西村山洪沟治理工程，总投资</w:t>
        </w:r>
      </w:ins>
      <w:ins w:id="18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735.09</w:t>
        </w:r>
      </w:ins>
      <w:ins w:id="18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目前已完工；察雅县香堆镇防洪堤维修工程，总投资</w:t>
        </w:r>
      </w:ins>
      <w:ins w:id="18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222.11</w:t>
        </w:r>
      </w:ins>
      <w:ins w:id="18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目前已完成工程量的</w:t>
        </w:r>
      </w:ins>
      <w:ins w:id="18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70%</w:t>
        </w:r>
      </w:ins>
      <w:ins w:id="18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察雅县扩达乡伍巴村山洪沟治理工程，总投资</w:t>
        </w:r>
      </w:ins>
      <w:ins w:id="19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58.02</w:t>
        </w:r>
      </w:ins>
      <w:ins w:id="19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目前已完工；察雅县王卡乡农村饮水标准化改造工程，总投资</w:t>
        </w:r>
      </w:ins>
      <w:ins w:id="19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99.64</w:t>
        </w:r>
      </w:ins>
      <w:ins w:id="19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目前已完工，察雅县肯通乡农村饮水标准化改造工程（第一批），总投资</w:t>
        </w:r>
      </w:ins>
      <w:ins w:id="19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83.35</w:t>
        </w:r>
      </w:ins>
      <w:ins w:id="19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目前已完工；察雅县肯通乡农村饮水标准化改造工程（第二批），总投资</w:t>
        </w:r>
      </w:ins>
      <w:ins w:id="19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27.64</w:t>
        </w:r>
      </w:ins>
      <w:ins w:id="19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目前已完工；察雅县宗沙乡农村饮水标准化改造工程（第一批），总投资</w:t>
        </w:r>
      </w:ins>
      <w:ins w:id="19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00.46</w:t>
        </w:r>
      </w:ins>
      <w:ins w:id="19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目前已完工；察雅县宗沙乡农村饮水标准化改造工程（第二批），总投资</w:t>
        </w:r>
      </w:ins>
      <w:ins w:id="20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73.17</w:t>
        </w:r>
      </w:ins>
      <w:ins w:id="20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目前已完工；察雅县卡贡乡邓学灌区维修工程，总投资</w:t>
        </w:r>
      </w:ins>
      <w:ins w:id="20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90.2</w:t>
        </w:r>
      </w:ins>
      <w:ins w:id="20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目前已完工；察雅县吉塘镇农村饮水标准化改造工程（第一批），总投资</w:t>
        </w:r>
      </w:ins>
      <w:ins w:id="20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63.91</w:t>
        </w:r>
      </w:ins>
      <w:ins w:id="20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目前已完成工程量的</w:t>
        </w:r>
      </w:ins>
      <w:ins w:id="20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95%</w:t>
        </w:r>
      </w:ins>
      <w:ins w:id="20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察雅县吉塘镇农村饮水标准化改造工程（第二批），总投资</w:t>
        </w:r>
      </w:ins>
      <w:ins w:id="20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59.57</w:t>
        </w:r>
      </w:ins>
      <w:ins w:id="20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目前已完工；香堆镇集中供水工程，总投资</w:t>
        </w:r>
      </w:ins>
      <w:ins w:id="21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4028.97</w:t>
        </w:r>
      </w:ins>
      <w:ins w:id="21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目前已完成工程量的</w:t>
        </w:r>
      </w:ins>
      <w:ins w:id="21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0%</w:t>
        </w:r>
      </w:ins>
      <w:ins w:id="21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w:t>
        </w:r>
      </w:ins>
    </w:p>
    <w:p>
      <w:pPr>
        <w:pStyle w:val="BodyTextIndent21"/>
        <w:keepNext w:val="false"/>
        <w:keepLines w:val="false"/>
        <w:pageBreakBefore w:val="false"/>
        <w:numPr>
          <w:ilvl w:val="0"/>
          <w:numId w:val="0"/>
        </w:numPr>
        <w:tabs>
          <w:tab w:val="clear" w:pos="420"/>
          <w:tab w:val="left" w:pos="554" w:leader="none"/>
        </w:tabs>
        <w:kinsoku w:val="true"/>
        <w:overflowPunct w:val="true"/>
        <w:autoSpaceDE w:val="true"/>
        <w:bidi w:val="0"/>
        <w:spacing w:lineRule="exact" w:line="576" w:before="0" w:after="0"/>
        <w:ind w:left="0" w:firstLine="643"/>
        <w:rPr>
          <w:rFonts w:ascii="仿宋_GB2312;仿宋" w:hAnsi="仿宋_GB2312;仿宋" w:eastAsia="仿宋_GB2312;仿宋" w:cs="仿宋_GB2312;仿宋"/>
          <w:b w:val="false"/>
          <w:b w:val="false"/>
          <w:bCs w:val="false"/>
          <w:color w:val="FF0000"/>
          <w:sz w:val="32"/>
          <w:szCs w:val="32"/>
          <w:lang w:val="en-US" w:eastAsia="zh-CN"/>
          <w:ins w:id="262" w:author="【进无止境】" w:date="2024-02-19T17:09:00Z"/>
        </w:rPr>
      </w:pPr>
      <w:ins w:id="215" w:author="【进无止境】" w:date="2024-02-19T17:09:00Z">
        <w:r>
          <w:rPr>
            <w:rFonts w:ascii="仿宋_GB2312;仿宋" w:hAnsi="仿宋_GB2312;仿宋" w:cs="仿宋_GB2312;仿宋" w:eastAsia="仿宋_GB2312;仿宋"/>
            <w:b/>
            <w:bCs/>
            <w:smallCaps/>
            <w:kern w:val="2"/>
            <w:sz w:val="32"/>
            <w:szCs w:val="32"/>
            <w:lang w:val="en-US" w:eastAsia="zh-CN" w:bidi="ar-SA"/>
          </w:rPr>
          <w:t>（四）稳步推进“十项增收”工作。</w:t>
        </w:r>
      </w:ins>
      <w:ins w:id="21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3</w:t>
        </w:r>
      </w:ins>
      <w:ins w:id="21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我县重点水利项目共计</w:t>
        </w:r>
      </w:ins>
      <w:ins w:id="21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3</w:t>
        </w:r>
      </w:ins>
      <w:ins w:id="21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项，总投资：</w:t>
        </w:r>
      </w:ins>
      <w:ins w:id="22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8751.44</w:t>
        </w:r>
      </w:ins>
      <w:ins w:id="22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截止目前我局</w:t>
        </w:r>
      </w:ins>
      <w:ins w:id="22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3</w:t>
        </w:r>
      </w:ins>
      <w:ins w:id="22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个项目共计带动</w:t>
        </w:r>
      </w:ins>
      <w:ins w:id="22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75</w:t>
        </w:r>
      </w:ins>
      <w:ins w:id="22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人增收，增收金额：</w:t>
        </w:r>
      </w:ins>
      <w:ins w:id="22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65.5</w:t>
        </w:r>
      </w:ins>
      <w:ins w:id="22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其中本地群众</w:t>
        </w:r>
      </w:ins>
      <w:ins w:id="22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55</w:t>
        </w:r>
      </w:ins>
      <w:ins w:id="22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人、增收金额：</w:t>
        </w:r>
      </w:ins>
      <w:ins w:id="23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10.8125</w:t>
        </w:r>
      </w:ins>
      <w:ins w:id="23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机械增收：</w:t>
        </w:r>
      </w:ins>
      <w:ins w:id="23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4</w:t>
        </w:r>
      </w:ins>
      <w:ins w:id="23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w:t>
        </w:r>
      </w:ins>
      <w:ins w:id="23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3</w:t>
        </w:r>
      </w:ins>
      <w:ins w:id="23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以工代赈项目</w:t>
        </w:r>
      </w:ins>
      <w:ins w:id="23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w:t>
        </w:r>
      </w:ins>
      <w:ins w:id="23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项，总投资：</w:t>
        </w:r>
      </w:ins>
      <w:ins w:id="23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58.02</w:t>
        </w:r>
      </w:ins>
      <w:ins w:id="23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项目共计带动</w:t>
        </w:r>
      </w:ins>
      <w:ins w:id="24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5</w:t>
        </w:r>
      </w:ins>
      <w:ins w:id="24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人增收，增收金额：</w:t>
        </w:r>
      </w:ins>
      <w:ins w:id="24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64.5</w:t>
        </w:r>
      </w:ins>
      <w:ins w:id="24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其中本地群众</w:t>
        </w:r>
      </w:ins>
      <w:ins w:id="24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0</w:t>
        </w:r>
      </w:ins>
      <w:ins w:id="24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人、增收金额：</w:t>
        </w:r>
      </w:ins>
      <w:ins w:id="24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57</w:t>
        </w:r>
      </w:ins>
      <w:ins w:id="24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机械增收：</w:t>
        </w:r>
      </w:ins>
      <w:ins w:id="24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9</w:t>
        </w:r>
      </w:ins>
      <w:ins w:id="24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截止</w:t>
        </w:r>
      </w:ins>
      <w:ins w:id="25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3</w:t>
        </w:r>
      </w:ins>
      <w:ins w:id="25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w:t>
        </w:r>
      </w:ins>
      <w:ins w:id="25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1</w:t>
        </w:r>
      </w:ins>
      <w:ins w:id="25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月班达水电站建设累计吸纳当地农牧民参工参建</w:t>
        </w:r>
      </w:ins>
      <w:ins w:id="25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31</w:t>
        </w:r>
      </w:ins>
      <w:ins w:id="25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人，使用地方车辆</w:t>
        </w:r>
      </w:ins>
      <w:ins w:id="25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40</w:t>
        </w:r>
      </w:ins>
      <w:ins w:id="25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余台次、吸纳参建设备</w:t>
        </w:r>
      </w:ins>
      <w:ins w:id="25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3</w:t>
        </w:r>
      </w:ins>
      <w:ins w:id="25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台，参与电站建设、物资运输等工作，累计增收达</w:t>
        </w:r>
      </w:ins>
      <w:ins w:id="26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815</w:t>
        </w:r>
      </w:ins>
      <w:ins w:id="26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万元。</w:t>
        </w:r>
      </w:ins>
    </w:p>
    <w:p>
      <w:pPr>
        <w:pStyle w:val="Normal"/>
        <w:keepNext w:val="false"/>
        <w:keepLines w:val="false"/>
        <w:pageBreakBefore w:val="false"/>
        <w:numPr>
          <w:ilvl w:val="0"/>
          <w:numId w:val="0"/>
        </w:numPr>
        <w:tabs>
          <w:tab w:val="clear" w:pos="420"/>
          <w:tab w:val="left" w:pos="862" w:leader="none"/>
        </w:tabs>
        <w:kinsoku w:val="true"/>
        <w:overflowPunct w:val="true"/>
        <w:autoSpaceDE w:val="true"/>
        <w:bidi w:val="0"/>
        <w:snapToGrid w:val="true"/>
        <w:spacing w:lineRule="exact" w:line="576"/>
        <w:ind w:left="0" w:firstLine="643"/>
        <w:jc w:val="left"/>
        <w:textAlignment w:val="baseline"/>
        <w:rPr>
          <w:rFonts w:ascii="仿宋_GB2312;仿宋" w:hAnsi="仿宋_GB2312;仿宋" w:eastAsia="仿宋_GB2312;仿宋" w:cs="仿宋_GB2312;仿宋"/>
          <w:b w:val="false"/>
          <w:b w:val="false"/>
          <w:bCs w:val="false"/>
          <w:smallCaps/>
          <w:kern w:val="2"/>
          <w:sz w:val="32"/>
          <w:szCs w:val="32"/>
          <w:lang w:val="en-US" w:eastAsia="zh-CN" w:bidi="ar-SA"/>
          <w:ins w:id="269" w:author="【进无止境】" w:date="2024-02-19T17:09:00Z"/>
        </w:rPr>
      </w:pPr>
      <w:ins w:id="263" w:author="【进无止境】" w:date="2024-02-19T17:09:00Z">
        <w:r>
          <w:rPr>
            <w:rFonts w:ascii="仿宋_GB2312;仿宋" w:hAnsi="仿宋_GB2312;仿宋" w:cs="仿宋_GB2312;仿宋" w:eastAsia="仿宋_GB2312;仿宋"/>
            <w:b/>
            <w:bCs/>
            <w:smallCaps/>
            <w:kern w:val="2"/>
            <w:sz w:val="32"/>
            <w:szCs w:val="32"/>
            <w:lang w:val="en-US" w:eastAsia="zh-CN" w:bidi="ar-SA"/>
          </w:rPr>
          <w:t>（五）水资源管理</w:t>
        </w:r>
      </w:ins>
      <w:ins w:id="264" w:author="【进无止境】" w:date="2024-02-19T17:09:00Z">
        <w:r>
          <w:rPr>
            <w:rFonts w:ascii="仿宋_GB2312;仿宋" w:hAnsi="仿宋_GB2312;仿宋" w:cs="仿宋_GB2312;仿宋" w:eastAsia="仿宋_GB2312;仿宋"/>
            <w:b/>
            <w:bCs/>
            <w:smallCaps/>
            <w:kern w:val="2"/>
            <w:sz w:val="32"/>
            <w:szCs w:val="32"/>
            <w:lang w:val="en-US" w:eastAsia="zh-CN" w:bidi="ar-SA"/>
          </w:rPr>
          <w:t>进一步强化</w:t>
        </w:r>
      </w:ins>
      <w:ins w:id="265" w:author="【进无止境】" w:date="2024-02-19T17:09:00Z">
        <w:r>
          <w:rPr>
            <w:rFonts w:ascii="仿宋_GB2312;仿宋" w:hAnsi="仿宋_GB2312;仿宋" w:cs="仿宋_GB2312;仿宋" w:eastAsia="仿宋_GB2312;仿宋"/>
            <w:b/>
            <w:bCs/>
            <w:smallCaps/>
            <w:kern w:val="2"/>
            <w:sz w:val="32"/>
            <w:szCs w:val="32"/>
            <w:lang w:val="en-US" w:eastAsia="zh-CN" w:bidi="ar-SA"/>
          </w:rPr>
          <w:t>。</w:t>
        </w:r>
      </w:ins>
      <w:ins w:id="266"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为提高群众节水意识，利用第三十届“世界水日”第三十六届“中国水周”“防灾减灾日”等重要宣传日，在县城广场积极向来往群众开展了以“精打细算用好水资源、从严从细管好水资源”为主题的宣传活动，发放了《中华人民共和国水法》、《中华人民共和国防洪法》、《山洪灾害防御》、《水法律法规（摘编版）》和《西藏自治区农村饮水安全评价准则》等宣传手册</w:t>
        </w:r>
      </w:ins>
      <w:ins w:id="267"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500</w:t>
        </w:r>
      </w:ins>
      <w:ins w:id="268"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余份。积极推进水资源管理工作，着力健全制度、落实责任，加强用水单位计划用水管理，向各用水单位下达用水计划，要求严格控制用水量，严格用水总量、用水效率，全面排查规范用水单位用水，严格落实计量收费制度，对未办理取水许可证的单位和个人及时催促办理，对非法取水的单位下达处罚决定书，并要求及时整改，规范了水保、水资源各项评价报告的审批制度，严格按照要求下达行政许可，同时按照上级要求完成了纸质取水许可证件转化电子证件的相关工作，不断提升科学治水、依法治水的能力和水平，为我县水资源可持续发展奠定了良好的基础。</w:t>
        </w:r>
      </w:ins>
    </w:p>
    <w:p>
      <w:pPr>
        <w:pStyle w:val="Normal"/>
        <w:keepNext w:val="false"/>
        <w:keepLines w:val="false"/>
        <w:pageBreakBefore w:val="false"/>
        <w:kinsoku w:val="true"/>
        <w:overflowPunct w:val="true"/>
        <w:autoSpaceDE w:val="true"/>
        <w:bidi w:val="0"/>
        <w:snapToGrid w:val="true"/>
        <w:spacing w:lineRule="exact" w:line="576"/>
        <w:ind w:firstLine="643"/>
        <w:rPr>
          <w:rFonts w:ascii="仿宋_GB2312;仿宋" w:hAnsi="仿宋_GB2312;仿宋" w:eastAsia="仿宋_GB2312;仿宋" w:cs="仿宋_GB2312;仿宋"/>
          <w:b w:val="false"/>
          <w:b w:val="false"/>
          <w:bCs w:val="false"/>
          <w:smallCaps/>
          <w:kern w:val="2"/>
          <w:sz w:val="32"/>
          <w:szCs w:val="32"/>
          <w:lang w:val="en-US" w:eastAsia="zh-CN" w:bidi="ar-SA"/>
          <w:ins w:id="306" w:author="【进无止境】" w:date="2024-02-19T17:09:00Z"/>
        </w:rPr>
      </w:pPr>
      <w:ins w:id="270" w:author="【进无止境】" w:date="2024-02-19T17:09:00Z">
        <w:r>
          <w:rPr>
            <w:rFonts w:ascii="仿宋_GB2312;仿宋" w:hAnsi="仿宋_GB2312;仿宋" w:cs="仿宋_GB2312;仿宋" w:eastAsia="仿宋_GB2312;仿宋"/>
            <w:b/>
            <w:bCs/>
            <w:smallCaps/>
            <w:kern w:val="2"/>
            <w:sz w:val="32"/>
            <w:szCs w:val="32"/>
            <w:lang w:val="en-US" w:eastAsia="zh-CN" w:bidi="ar-SA"/>
          </w:rPr>
          <w:t>（六）加强防灾减灾工作，一是</w:t>
        </w:r>
      </w:ins>
      <w:ins w:id="27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加强重点工程的防汛检查、水毁工程的修复。我局于</w:t>
        </w:r>
      </w:ins>
      <w:ins w:id="27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4</w:t>
        </w:r>
      </w:ins>
      <w:ins w:id="27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月</w:t>
        </w:r>
      </w:ins>
      <w:ins w:id="27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8</w:t>
        </w:r>
      </w:ins>
      <w:ins w:id="27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日开始我县境内各种已建、在建的重点工程项目、交通干线、城镇防排洪设施、全县砂石企业等进行了</w:t>
        </w:r>
      </w:ins>
      <w:ins w:id="27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0</w:t>
        </w:r>
      </w:ins>
      <w:ins w:id="27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余次汛期检查，对发现的安全隐患进行了指导教育，确保了防患于未然。</w:t>
        </w:r>
      </w:ins>
      <w:ins w:id="278" w:author="【进无止境】" w:date="2024-02-19T17:09:00Z">
        <w:r>
          <w:rPr>
            <w:rFonts w:ascii="仿宋_GB2312;仿宋" w:hAnsi="仿宋_GB2312;仿宋" w:cs="仿宋_GB2312;仿宋" w:eastAsia="仿宋_GB2312;仿宋"/>
            <w:b/>
            <w:bCs/>
            <w:smallCaps/>
            <w:kern w:val="2"/>
            <w:sz w:val="32"/>
            <w:szCs w:val="32"/>
            <w:lang w:val="en-US" w:eastAsia="zh-CN" w:bidi="ar-SA"/>
          </w:rPr>
          <w:t>二是</w:t>
        </w:r>
      </w:ins>
      <w:ins w:id="27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加强山洪灾害的防御工作。加强群测群防力度</w:t>
        </w:r>
      </w:ins>
      <w:ins w:id="28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w:t>
        </w:r>
      </w:ins>
      <w:ins w:id="28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增强全民防灾减灾意识</w:t>
        </w:r>
      </w:ins>
      <w:ins w:id="28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w:t>
        </w:r>
      </w:ins>
      <w:ins w:id="28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全力营造全民防灾减灾氛围。结合工作实际</w:t>
        </w:r>
      </w:ins>
      <w:ins w:id="28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4</w:t>
        </w:r>
      </w:ins>
      <w:ins w:id="28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月</w:t>
        </w:r>
      </w:ins>
      <w:ins w:id="28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9</w:t>
        </w:r>
      </w:ins>
      <w:ins w:id="28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日向各乡镇发放《关于做好汛前排查工作及河湖巡河工作的紧急通知》要求各乡（镇）全面排查辖区内隐患点，重点排查临河临沟村庄的安全隐患，通过发放宣传资料</w:t>
        </w:r>
      </w:ins>
      <w:ins w:id="28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w:t>
        </w:r>
      </w:ins>
      <w:ins w:id="28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下乡入户宣讲为主的形式开展防汛知识宣传工作，活动中工作人员提醒群众远离安全隐患点，预防安全事故的发生。</w:t>
        </w:r>
      </w:ins>
      <w:ins w:id="290" w:author="【进无止境】" w:date="2024-02-19T17:09:00Z">
        <w:r>
          <w:rPr>
            <w:rFonts w:ascii="方正仿宋_GB2312" w:hAnsi="方正仿宋_GB2312" w:cs="方正仿宋_GB2312" w:eastAsia="方正仿宋_GB2312"/>
            <w:b/>
            <w:bCs/>
            <w:color w:val="000000"/>
            <w:kern w:val="2"/>
            <w:sz w:val="32"/>
            <w:szCs w:val="32"/>
            <w:lang w:val="en-US" w:eastAsia="zh-CN" w:bidi="ar-SA"/>
          </w:rPr>
          <w:t>三是</w:t>
        </w:r>
      </w:ins>
      <w:ins w:id="29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乡镇防办能力建设方面。根据全县防汛抗旱等相关要求，我局于</w:t>
        </w:r>
      </w:ins>
      <w:ins w:id="29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4</w:t>
        </w:r>
      </w:ins>
      <w:ins w:id="29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月</w:t>
        </w:r>
      </w:ins>
      <w:ins w:id="29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4</w:t>
        </w:r>
      </w:ins>
      <w:ins w:id="29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日下发了关于制定</w:t>
        </w:r>
      </w:ins>
      <w:ins w:id="29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3</w:t>
        </w:r>
      </w:ins>
      <w:ins w:id="29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防汛抗旱应急预案的通知，我县</w:t>
        </w:r>
      </w:ins>
      <w:ins w:id="29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3</w:t>
        </w:r>
      </w:ins>
      <w:ins w:id="29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各乡镇全部已完成《防汛抗旱应急预案》制定工作。</w:t>
        </w:r>
      </w:ins>
      <w:ins w:id="300" w:author="【进无止境】" w:date="2024-02-19T17:09:00Z">
        <w:r>
          <w:rPr>
            <w:rFonts w:ascii="方正仿宋_GB2312" w:hAnsi="方正仿宋_GB2312" w:cs="方正仿宋_GB2312" w:eastAsia="方正仿宋_GB2312"/>
            <w:b/>
            <w:bCs/>
            <w:color w:val="000000"/>
            <w:kern w:val="2"/>
            <w:sz w:val="32"/>
            <w:szCs w:val="32"/>
            <w:lang w:val="en-US" w:eastAsia="zh-CN" w:bidi="ar-SA"/>
          </w:rPr>
          <w:t>四是</w:t>
        </w:r>
      </w:ins>
      <w:ins w:id="30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防汛物资及抢险队伍落实情况。根据防汛物资储备要求，</w:t>
        </w:r>
      </w:ins>
      <w:ins w:id="30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3</w:t>
        </w:r>
      </w:ins>
      <w:ins w:id="30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确保全县安全度汛，根据《察雅县防汛抢险应急预案》具体要求，及时有效的加大防汛抗旱应急物资的储备，加之剩余的编织袋等防汛物资年久老化，存在严重的安全隐患，一旦发生险情，根本无法满足防汛抢险的需要。结合我县的实际情况，继续对铅丝、编织袋、铁锹、十字镐等防汛抢险应急物资进行补充储备，保证随用随调，确保</w:t>
        </w:r>
      </w:ins>
      <w:ins w:id="30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3</w:t>
        </w:r>
      </w:ins>
      <w:ins w:id="30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抗洪抢险救灾的需要。</w:t>
        </w:r>
      </w:ins>
    </w:p>
    <w:p>
      <w:pPr>
        <w:pStyle w:val="Normal"/>
        <w:keepNext w:val="false"/>
        <w:keepLines w:val="false"/>
        <w:pageBreakBefore w:val="false"/>
        <w:kinsoku w:val="true"/>
        <w:overflowPunct w:val="true"/>
        <w:autoSpaceDE w:val="true"/>
        <w:bidi w:val="0"/>
        <w:snapToGrid w:val="true"/>
        <w:spacing w:lineRule="exact" w:line="576"/>
        <w:ind w:firstLine="643"/>
        <w:rPr>
          <w:rFonts w:ascii="仿宋_GB2312;仿宋" w:hAnsi="仿宋_GB2312;仿宋" w:eastAsia="仿宋_GB2312;仿宋" w:cs="仿宋_GB2312;仿宋"/>
          <w:b w:val="false"/>
          <w:b w:val="false"/>
          <w:bCs w:val="false"/>
          <w:smallCaps/>
          <w:kern w:val="2"/>
          <w:sz w:val="32"/>
          <w:szCs w:val="32"/>
          <w:lang w:val="en-US" w:eastAsia="zh-CN" w:bidi="ar-SA"/>
          <w:ins w:id="327" w:author="【进无止境】" w:date="2024-02-19T17:09:00Z"/>
        </w:rPr>
      </w:pPr>
      <w:ins w:id="307" w:author="【进无止境】" w:date="2024-02-19T17:09:00Z">
        <w:r>
          <w:rPr>
            <w:rFonts w:ascii="仿宋_GB2312;仿宋" w:hAnsi="仿宋_GB2312;仿宋" w:cs="仿宋_GB2312;仿宋" w:eastAsia="仿宋_GB2312;仿宋"/>
            <w:b/>
            <w:bCs/>
            <w:smallCaps/>
            <w:kern w:val="2"/>
            <w:sz w:val="32"/>
            <w:szCs w:val="32"/>
            <w:lang w:val="en-US" w:eastAsia="zh-CN" w:bidi="ar-SA"/>
          </w:rPr>
          <w:t>（七）加大水环境综合治理力度。</w:t>
        </w:r>
      </w:ins>
      <w:ins w:id="308"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为全面落实党中央和自治区党委、市委关于河湖长制的决策部署，传达学习自治区、市全面推行河湖长制工作领导小组会议精神，于</w:t>
        </w:r>
      </w:ins>
      <w:ins w:id="309"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3</w:t>
        </w:r>
      </w:ins>
      <w:ins w:id="310"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w:t>
        </w:r>
      </w:ins>
      <w:ins w:id="311"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5</w:t>
        </w:r>
      </w:ins>
      <w:ins w:id="312"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月</w:t>
        </w:r>
      </w:ins>
      <w:ins w:id="313"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9</w:t>
        </w:r>
      </w:ins>
      <w:ins w:id="314"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日召开了全面推行河湖长制工作领导小组会议。今年以来我县各级河长为防止发生水事安全隐患，</w:t>
        </w:r>
      </w:ins>
      <w:ins w:id="315"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91</w:t>
        </w:r>
      </w:ins>
      <w:ins w:id="316"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名河长按照河长制工作要求、积极开展河湖日常管理巡查，完成县级河长巡河</w:t>
        </w:r>
      </w:ins>
      <w:ins w:id="317"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91</w:t>
        </w:r>
      </w:ins>
      <w:ins w:id="318"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次，乡镇及河长完成巡河</w:t>
        </w:r>
      </w:ins>
      <w:ins w:id="319"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99</w:t>
        </w:r>
      </w:ins>
      <w:ins w:id="320"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次，村级河长巡河</w:t>
        </w:r>
      </w:ins>
      <w:ins w:id="321"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963</w:t>
        </w:r>
      </w:ins>
      <w:ins w:id="322"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次，同时下发了《察雅县河关于加强春节全国两会期间河道采砂管理工作的方案》《整改提醒函》《关于察雅县河道内排污口及生活生产垃圾清理整治工作的通知》《关于做好汛前排查工作及河湖巡河工作的通知》等文件，通过微信督促乡镇河长制工作人员开展河流沿岸垃圾清理专项行动，全面清理河流、水面、岸线及周边垃圾，共计出台车辆</w:t>
        </w:r>
      </w:ins>
      <w:ins w:id="323"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0</w:t>
        </w:r>
      </w:ins>
      <w:ins w:id="324"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车次，清理垃圾</w:t>
        </w:r>
      </w:ins>
      <w:ins w:id="325"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70</w:t>
        </w:r>
      </w:ins>
      <w:ins w:id="326"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余吨。</w:t>
        </w:r>
      </w:ins>
    </w:p>
    <w:p>
      <w:pPr>
        <w:pStyle w:val="Normal"/>
        <w:keepNext w:val="false"/>
        <w:keepLines w:val="false"/>
        <w:pageBreakBefore w:val="false"/>
        <w:kinsoku w:val="true"/>
        <w:overflowPunct w:val="true"/>
        <w:autoSpaceDE w:val="true"/>
        <w:bidi w:val="0"/>
        <w:snapToGrid w:val="true"/>
        <w:spacing w:lineRule="exact" w:line="576"/>
        <w:ind w:firstLine="643"/>
        <w:rPr>
          <w:rFonts w:ascii="仿宋_GB2312;仿宋" w:hAnsi="仿宋_GB2312;仿宋" w:eastAsia="仿宋_GB2312;仿宋" w:cs="仿宋_GB2312;仿宋"/>
          <w:b w:val="false"/>
          <w:b w:val="false"/>
          <w:bCs w:val="false"/>
          <w:smallCaps/>
          <w:kern w:val="2"/>
          <w:sz w:val="32"/>
          <w:szCs w:val="32"/>
          <w:lang w:val="en-US" w:eastAsia="zh-CN" w:bidi="ar-SA"/>
          <w:ins w:id="350" w:author="【进无止境】" w:date="2024-02-19T17:09:00Z"/>
        </w:rPr>
      </w:pPr>
      <w:ins w:id="328" w:author="【进无止境】" w:date="2024-02-19T17:09:00Z">
        <w:r>
          <w:rPr>
            <w:rFonts w:ascii="仿宋_GB2312;仿宋" w:hAnsi="仿宋_GB2312;仿宋" w:cs="仿宋_GB2312;仿宋" w:eastAsia="仿宋_GB2312;仿宋"/>
            <w:b/>
            <w:bCs/>
            <w:smallCaps/>
            <w:kern w:val="2"/>
            <w:sz w:val="32"/>
            <w:szCs w:val="32"/>
            <w:lang w:val="en-US" w:eastAsia="zh-CN" w:bidi="ar-SA"/>
          </w:rPr>
          <w:t>（八）加强执法监管。</w:t>
        </w:r>
      </w:ins>
      <w:ins w:id="32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自</w:t>
        </w:r>
      </w:ins>
      <w:ins w:id="33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3</w:t>
        </w:r>
      </w:ins>
      <w:ins w:id="33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以来，共开展了</w:t>
        </w:r>
      </w:ins>
      <w:ins w:id="33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5</w:t>
        </w:r>
      </w:ins>
      <w:ins w:id="33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次联合排查，</w:t>
        </w:r>
      </w:ins>
      <w:ins w:id="33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0</w:t>
        </w:r>
      </w:ins>
      <w:ins w:id="33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余次单独排查，出动执法人员</w:t>
        </w:r>
      </w:ins>
      <w:ins w:id="33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50</w:t>
        </w:r>
      </w:ins>
      <w:ins w:id="33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余人次，现场制止水事违法行为</w:t>
        </w:r>
      </w:ins>
      <w:ins w:id="33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5</w:t>
        </w:r>
      </w:ins>
      <w:ins w:id="33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起，下达责令整改通知书</w:t>
        </w:r>
      </w:ins>
      <w:ins w:id="340"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5</w:t>
        </w:r>
      </w:ins>
      <w:ins w:id="341"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份，对三家砂石厂下发了处罚决定书，要求限期内整改，共计罚款</w:t>
        </w:r>
      </w:ins>
      <w:ins w:id="342"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85000</w:t>
        </w:r>
      </w:ins>
      <w:ins w:id="343"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元。</w:t>
        </w:r>
      </w:ins>
      <w:ins w:id="344"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23</w:t>
        </w:r>
      </w:ins>
      <w:ins w:id="345"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年来与检察院协作效制止了并完成整改</w:t>
        </w:r>
      </w:ins>
      <w:ins w:id="346"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w:t>
        </w:r>
      </w:ins>
      <w:ins w:id="347"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处存在行洪隐患，侵害社会公共利益的事件，能更好得立足各自职能，加强信息共享，共同解决治理难题，更加有效保护流域水资源、水环境、水生态。水行政主管部门与检察机关深入推行“河（湖）长</w:t>
        </w:r>
      </w:ins>
      <w:ins w:id="348"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w:t>
        </w:r>
      </w:ins>
      <w:ins w:id="349"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检察长”等依法治河模式，落实好信息共享、线索移送、办案情况反馈、联合专项行动等协作机制，形成全流域治理合力，有效制止了违法行为并对全县水事安全隐患得到了良好的保障。</w:t>
        </w:r>
      </w:ins>
    </w:p>
    <w:p>
      <w:pPr>
        <w:pStyle w:val="Normal"/>
        <w:snapToGrid w:val="false"/>
        <w:spacing w:lineRule="exact" w:line="520"/>
        <w:ind w:firstLine="643"/>
        <w:rPr>
          <w:rFonts w:ascii="仿宋_GB2312;仿宋" w:hAnsi="仿宋_GB2312;仿宋" w:eastAsia="仿宋_GB2312;仿宋" w:cs="仿宋"/>
          <w:sz w:val="32"/>
          <w:szCs w:val="32"/>
          <w:del w:id="360" w:author="【进无止境】" w:date="2024-02-19T17:09:00Z"/>
        </w:rPr>
      </w:pPr>
      <w:ins w:id="351" w:author="【进无止境】" w:date="2024-02-19T17:09:00Z">
        <w:r>
          <w:rPr>
            <w:rFonts w:ascii="仿宋_GB2312;仿宋" w:hAnsi="仿宋_GB2312;仿宋" w:cs="仿宋_GB2312;仿宋" w:eastAsia="仿宋_GB2312;仿宋"/>
            <w:b/>
            <w:bCs/>
            <w:smallCaps/>
            <w:kern w:val="2"/>
            <w:sz w:val="32"/>
            <w:szCs w:val="32"/>
            <w:lang w:val="en-US" w:eastAsia="zh-CN" w:bidi="ar-SA"/>
          </w:rPr>
          <w:t>（九）大力宣传水政法律法规。</w:t>
        </w:r>
      </w:ins>
      <w:ins w:id="352"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以“深入贯彻党的二十大精神，提升水安全保障能力”、“贯彻实施黄河保护法，推动落实国家江河战略”为主题，利用“世界水日”、“中国水周”等宣传活动，通过标语、墙语、口头宣传、发放手册等形式，大力宣传河道管理的法律法规，营造强大的舆论氛围。宣讲员结合察雅县水资源和水生态现状，重点讲解水资源法律法规及节约用水相关知识，现场解答用水问题开展了集中宣传、宣讲活动。据统计，活动开展共计发放宣传资料</w:t>
        </w:r>
      </w:ins>
      <w:ins w:id="353"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300</w:t>
        </w:r>
      </w:ins>
      <w:ins w:id="354"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份，宣传手册</w:t>
        </w:r>
      </w:ins>
      <w:ins w:id="355"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200</w:t>
        </w:r>
      </w:ins>
      <w:ins w:id="356"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本，现场接受群众咨询</w:t>
        </w:r>
      </w:ins>
      <w:ins w:id="357" w:author="【进无止境】" w:date="2024-02-19T17:09:00Z">
        <w:r>
          <w:rPr>
            <w:rFonts w:eastAsia="仿宋_GB2312;仿宋" w:cs="仿宋_GB2312;仿宋" w:ascii="仿宋_GB2312;仿宋" w:hAnsi="仿宋_GB2312;仿宋"/>
            <w:b w:val="false"/>
            <w:bCs w:val="false"/>
            <w:smallCaps/>
            <w:kern w:val="2"/>
            <w:sz w:val="32"/>
            <w:szCs w:val="32"/>
            <w:lang w:val="en-US" w:eastAsia="zh-CN" w:bidi="ar-SA"/>
          </w:rPr>
          <w:t>160</w:t>
        </w:r>
      </w:ins>
      <w:ins w:id="358" w:author="【进无止境】" w:date="2024-02-19T17:09:00Z">
        <w:r>
          <w:rPr>
            <w:rFonts w:ascii="仿宋_GB2312;仿宋" w:hAnsi="仿宋_GB2312;仿宋" w:cs="仿宋_GB2312;仿宋" w:eastAsia="仿宋_GB2312;仿宋"/>
            <w:b w:val="false"/>
            <w:bCs w:val="false"/>
            <w:smallCaps/>
            <w:kern w:val="2"/>
            <w:sz w:val="32"/>
            <w:szCs w:val="32"/>
            <w:lang w:val="en-US" w:eastAsia="zh-CN" w:bidi="ar-SA"/>
          </w:rPr>
          <w:t>余人次。</w:t>
        </w:r>
      </w:ins>
      <w:del w:id="359" w:author="【进无止境】" w:date="2024-02-19T17:09:00Z">
        <w:r>
          <w:rPr>
            <w:rFonts w:ascii="仿宋_GB2312;仿宋" w:hAnsi="仿宋_GB2312;仿宋" w:cs="仿宋" w:eastAsia="仿宋_GB2312;仿宋"/>
            <w:sz w:val="32"/>
            <w:szCs w:val="32"/>
          </w:rPr>
          <w:delText>概述部门工作开展情况及主要事业成效。</w:delText>
        </w:r>
      </w:del>
    </w:p>
    <w:p>
      <w:pPr>
        <w:pStyle w:val="Normal"/>
        <w:widowControl w:val="false"/>
        <w:bidi w:val="0"/>
        <w:snapToGrid w:val="false"/>
        <w:spacing w:lineRule="exact" w:line="520"/>
        <w:ind w:firstLine="643"/>
        <w:jc w:val="both"/>
        <w:rPr>
          <w:rFonts w:ascii="黑体" w:hAnsi="黑体" w:eastAsia="黑体" w:cs="黑体"/>
          <w:sz w:val="32"/>
          <w:szCs w:val="32"/>
          <w:ins w:id="362" w:author="【进无止境】" w:date="2024-02-19T17:09:00Z"/>
        </w:rPr>
      </w:pPr>
      <w:ins w:id="361" w:author="【进无止境】" w:date="2024-02-19T17:09:00Z">
        <w:r>
          <w:rPr>
            <w:rFonts w:eastAsia="黑体" w:cs="黑体" w:ascii="黑体" w:hAnsi="黑体"/>
            <w:sz w:val="32"/>
            <w:szCs w:val="32"/>
          </w:rPr>
        </w:r>
      </w:ins>
      <w:bookmarkStart w:id="2" w:name="YS060102"/>
      <w:bookmarkStart w:id="3" w:name="YS060102"/>
      <w:bookmarkEnd w:id="3"/>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2"/>
      <w:bookmarkEnd w:id="4"/>
      <w:r>
        <w:rPr>
          <w:rFonts w:ascii="楷体_GB2312;楷体" w:hAnsi="楷体_GB2312;楷体" w:cs="仿宋" w:eastAsia="楷体_GB2312;楷体"/>
          <w:b/>
          <w:sz w:val="32"/>
          <w:szCs w:val="32"/>
        </w:rPr>
        <w:t>（一）收入支出预算安排情况。</w:t>
      </w:r>
    </w:p>
    <w:p>
      <w:pPr>
        <w:pStyle w:val="Normal"/>
        <w:keepNext w:val="false"/>
        <w:keepLines w:val="false"/>
        <w:pageBreakBefore w:val="false"/>
        <w:kinsoku w:val="true"/>
        <w:overflowPunct w:val="true"/>
        <w:autoSpaceDE w:val="true"/>
        <w:bidi w:val="0"/>
        <w:snapToGrid w:val="false"/>
        <w:spacing w:lineRule="exact" w:line="576"/>
        <w:ind w:firstLine="640"/>
        <w:rPr>
          <w:rFonts w:ascii="仿宋_GB2312;仿宋" w:hAnsi="仿宋_GB2312;仿宋" w:eastAsia="仿宋_GB2312;仿宋" w:cs="Times New Roman"/>
          <w:color w:val="000000"/>
          <w:sz w:val="32"/>
          <w:szCs w:val="32"/>
          <w:ins w:id="374" w:author="【进无止境】" w:date="2024-02-19T17:10:00Z"/>
        </w:rPr>
      </w:pPr>
      <w:ins w:id="363" w:author="【进无止境】" w:date="2024-02-19T17:10:00Z">
        <w:r>
          <w:rPr>
            <w:rFonts w:eastAsia="仿宋_GB2312;仿宋" w:cs="仿宋_GB2312;仿宋" w:ascii="仿宋_GB2312;仿宋" w:hAnsi="仿宋_GB2312;仿宋"/>
            <w:b w:val="false"/>
            <w:bCs w:val="false"/>
            <w:smallCaps/>
            <w:kern w:val="2"/>
            <w:sz w:val="32"/>
            <w:szCs w:val="32"/>
            <w:lang w:val="en-US" w:eastAsia="zh-CN" w:bidi="ar-SA"/>
          </w:rPr>
          <w:t>20</w:t>
        </w:r>
      </w:ins>
      <w:ins w:id="364" w:author="【进无止境】" w:date="2024-02-19T17:10:00Z">
        <w:r>
          <w:rPr>
            <w:rFonts w:eastAsia="仿宋_GB2312;仿宋" w:cs="仿宋_GB2312;仿宋" w:ascii="仿宋_GB2312;仿宋" w:hAnsi="仿宋_GB2312;仿宋"/>
            <w:b w:val="false"/>
            <w:bCs w:val="false"/>
            <w:smallCaps/>
            <w:kern w:val="2"/>
            <w:sz w:val="32"/>
            <w:szCs w:val="32"/>
            <w:lang w:val="en-US" w:eastAsia="zh-CN" w:bidi="ar-SA"/>
          </w:rPr>
          <w:t>23</w:t>
        </w:r>
      </w:ins>
      <w:ins w:id="365" w:author="【进无止境】" w:date="2024-02-19T17:10:00Z">
        <w:r>
          <w:rPr>
            <w:rFonts w:ascii="仿宋_GB2312;仿宋" w:hAnsi="仿宋_GB2312;仿宋" w:cs="仿宋_GB2312;仿宋" w:eastAsia="仿宋_GB2312;仿宋"/>
            <w:b w:val="false"/>
            <w:bCs w:val="false"/>
            <w:smallCaps/>
            <w:kern w:val="2"/>
            <w:sz w:val="32"/>
            <w:szCs w:val="32"/>
            <w:lang w:val="en-US" w:eastAsia="zh-CN" w:bidi="ar-SA"/>
          </w:rPr>
          <w:t>年我</w:t>
        </w:r>
      </w:ins>
      <w:ins w:id="366" w:author="【进无止境】" w:date="2024-02-19T17:10:00Z">
        <w:r>
          <w:rPr>
            <w:rFonts w:ascii="仿宋_GB2312;仿宋" w:hAnsi="仿宋_GB2312;仿宋" w:cs="仿宋_GB2312;仿宋" w:eastAsia="仿宋_GB2312;仿宋"/>
            <w:b w:val="false"/>
            <w:bCs w:val="false"/>
            <w:smallCaps/>
            <w:kern w:val="2"/>
            <w:sz w:val="32"/>
            <w:szCs w:val="32"/>
            <w:lang w:val="en-US" w:eastAsia="zh-CN" w:bidi="ar-SA"/>
          </w:rPr>
          <w:t>局</w:t>
        </w:r>
      </w:ins>
      <w:ins w:id="367" w:author="【进无止境】" w:date="2024-02-19T17:10:00Z">
        <w:r>
          <w:rPr>
            <w:rFonts w:ascii="仿宋_GB2312;仿宋" w:hAnsi="仿宋_GB2312;仿宋" w:cs="仿宋_GB2312;仿宋" w:eastAsia="仿宋_GB2312;仿宋"/>
            <w:b w:val="false"/>
            <w:bCs w:val="false"/>
            <w:smallCaps/>
            <w:kern w:val="2"/>
            <w:sz w:val="32"/>
            <w:szCs w:val="32"/>
            <w:lang w:val="en-US" w:eastAsia="zh-CN" w:bidi="ar-SA"/>
          </w:rPr>
          <w:t>预算总指标为</w:t>
        </w:r>
      </w:ins>
      <w:ins w:id="368" w:author="【进无止境】" w:date="2024-02-19T17:10:00Z">
        <w:r>
          <w:rPr>
            <w:rFonts w:eastAsia="仿宋_GB2312;仿宋" w:cs="仿宋_GB2312;仿宋" w:ascii="仿宋_GB2312;仿宋" w:hAnsi="仿宋_GB2312;仿宋"/>
            <w:b w:val="false"/>
            <w:bCs w:val="false"/>
            <w:smallCaps/>
            <w:kern w:val="2"/>
            <w:sz w:val="32"/>
            <w:szCs w:val="32"/>
            <w:lang w:val="en-US" w:eastAsia="zh-CN" w:bidi="ar-SA"/>
          </w:rPr>
          <w:t xml:space="preserve">29770479.77 </w:t>
        </w:r>
      </w:ins>
      <w:ins w:id="369" w:author="【进无止境】" w:date="2024-02-19T17:10:00Z">
        <w:r>
          <w:rPr>
            <w:rFonts w:ascii="仿宋_GB2312;仿宋" w:hAnsi="仿宋_GB2312;仿宋" w:cs="仿宋_GB2312;仿宋" w:eastAsia="仿宋_GB2312;仿宋"/>
            <w:b w:val="false"/>
            <w:bCs w:val="false"/>
            <w:smallCaps/>
            <w:kern w:val="2"/>
            <w:sz w:val="32"/>
            <w:szCs w:val="32"/>
            <w:lang w:val="en-US" w:eastAsia="zh-CN" w:bidi="ar-SA"/>
          </w:rPr>
          <w:t>元，支出预算数为</w:t>
        </w:r>
      </w:ins>
      <w:ins w:id="370" w:author="【进无止境】" w:date="2024-02-19T17:10:00Z">
        <w:r>
          <w:rPr>
            <w:rFonts w:eastAsia="仿宋_GB2312;仿宋" w:cs="仿宋_GB2312;仿宋" w:ascii="仿宋_GB2312;仿宋" w:hAnsi="仿宋_GB2312;仿宋"/>
            <w:b w:val="false"/>
            <w:bCs w:val="false"/>
            <w:smallCaps/>
            <w:kern w:val="2"/>
            <w:sz w:val="32"/>
            <w:szCs w:val="32"/>
            <w:lang w:val="en-US" w:eastAsia="zh-CN" w:bidi="ar-SA"/>
          </w:rPr>
          <w:t xml:space="preserve">29770479.77 </w:t>
        </w:r>
      </w:ins>
      <w:ins w:id="371" w:author="【进无止境】" w:date="2024-02-19T17:10:00Z">
        <w:r>
          <w:rPr>
            <w:rFonts w:ascii="仿宋_GB2312;仿宋" w:hAnsi="仿宋_GB2312;仿宋" w:cs="仿宋_GB2312;仿宋" w:eastAsia="仿宋_GB2312;仿宋"/>
            <w:b w:val="false"/>
            <w:bCs w:val="false"/>
            <w:smallCaps/>
            <w:kern w:val="2"/>
            <w:sz w:val="32"/>
            <w:szCs w:val="32"/>
            <w:lang w:val="en-US" w:eastAsia="zh-CN" w:bidi="ar-SA"/>
          </w:rPr>
          <w:t>元，财政拨款结转</w:t>
        </w:r>
      </w:ins>
      <w:ins w:id="372" w:author="【进无止境】" w:date="2024-02-19T17:10:00Z">
        <w:r>
          <w:rPr>
            <w:rFonts w:eastAsia="仿宋_GB2312;仿宋" w:cs="仿宋_GB2312;仿宋" w:ascii="仿宋_GB2312;仿宋" w:hAnsi="仿宋_GB2312;仿宋"/>
            <w:b w:val="false"/>
            <w:bCs w:val="false"/>
            <w:smallCaps/>
            <w:kern w:val="2"/>
            <w:sz w:val="32"/>
            <w:szCs w:val="32"/>
            <w:lang w:val="en-US" w:eastAsia="zh-CN" w:bidi="ar-SA"/>
          </w:rPr>
          <w:t>0</w:t>
        </w:r>
      </w:ins>
      <w:ins w:id="373" w:author="【进无止境】" w:date="2024-02-19T17:10:00Z">
        <w:r>
          <w:rPr>
            <w:rFonts w:ascii="仿宋_GB2312;仿宋" w:hAnsi="仿宋_GB2312;仿宋" w:cs="仿宋_GB2312;仿宋" w:eastAsia="仿宋_GB2312;仿宋"/>
            <w:b w:val="false"/>
            <w:bCs w:val="false"/>
            <w:smallCaps/>
            <w:kern w:val="2"/>
            <w:sz w:val="32"/>
            <w:szCs w:val="32"/>
            <w:lang w:val="en-US" w:eastAsia="zh-CN" w:bidi="ar-SA"/>
          </w:rPr>
          <w:t>元。</w:t>
        </w:r>
      </w:ins>
    </w:p>
    <w:p>
      <w:pPr>
        <w:pStyle w:val="Normal"/>
        <w:snapToGrid w:val="false"/>
        <w:spacing w:lineRule="exact" w:line="520"/>
        <w:ind w:firstLine="640"/>
        <w:rPr>
          <w:rFonts w:ascii="仿宋_GB2312;仿宋" w:hAnsi="仿宋_GB2312;仿宋" w:eastAsia="仿宋_GB2312;仿宋" w:cs="仿宋"/>
          <w:sz w:val="32"/>
          <w:szCs w:val="32"/>
          <w:del w:id="380" w:author="【进无止境】" w:date="2024-02-19T17:10:00Z"/>
        </w:rPr>
      </w:pPr>
      <w:del w:id="375" w:author="【进无止境】" w:date="2024-02-19T17:10:00Z">
        <w:r>
          <w:rPr>
            <w:rFonts w:ascii="仿宋_GB2312;仿宋" w:hAnsi="仿宋_GB2312;仿宋" w:cs="仿宋" w:eastAsia="仿宋_GB2312;仿宋"/>
            <w:sz w:val="32"/>
            <w:szCs w:val="32"/>
          </w:rPr>
          <w:delText>包括部门收入、支出年初预算安排情况，与上年对比情况及增减变动原因</w:delText>
        </w:r>
      </w:del>
      <w:del w:id="376" w:author="【进无止境】" w:date="2024-02-19T17:10:00Z">
        <w:r>
          <w:rPr>
            <w:rFonts w:eastAsia="仿宋_GB2312;仿宋" w:cs="仿宋" w:ascii="仿宋_GB2312;仿宋" w:hAnsi="仿宋_GB2312;仿宋"/>
            <w:sz w:val="32"/>
            <w:szCs w:val="32"/>
          </w:rPr>
          <w:delText>(</w:delText>
        </w:r>
      </w:del>
      <w:del w:id="377" w:author="【进无止境】" w:date="2024-02-19T17:10:00Z">
        <w:r>
          <w:rPr>
            <w:rFonts w:ascii="仿宋_GB2312;仿宋" w:hAnsi="仿宋_GB2312;仿宋" w:cs="仿宋" w:eastAsia="仿宋_GB2312;仿宋"/>
            <w:sz w:val="32"/>
            <w:szCs w:val="32"/>
          </w:rPr>
          <w:delText>可用柱形图或折线图</w:delText>
        </w:r>
      </w:del>
      <w:del w:id="378" w:author="【进无止境】" w:date="2024-02-19T17:10:00Z">
        <w:r>
          <w:rPr>
            <w:rFonts w:eastAsia="仿宋_GB2312;仿宋" w:cs="仿宋" w:ascii="仿宋_GB2312;仿宋" w:hAnsi="仿宋_GB2312;仿宋"/>
            <w:sz w:val="32"/>
            <w:szCs w:val="32"/>
          </w:rPr>
          <w:delText>)</w:delText>
        </w:r>
      </w:del>
      <w:del w:id="379" w:author="【进无止境】" w:date="2024-02-19T17:10:00Z">
        <w:r>
          <w:rPr>
            <w:rFonts w:ascii="仿宋_GB2312;仿宋" w:hAnsi="仿宋_GB2312;仿宋" w:cs="仿宋" w:eastAsia="仿宋_GB2312;仿宋"/>
            <w:sz w:val="32"/>
            <w:szCs w:val="32"/>
          </w:rPr>
          <w:delText>。</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76"/>
        <w:ind w:firstLine="640"/>
        <w:rPr>
          <w:rFonts w:ascii="仿宋_GB2312;仿宋" w:hAnsi="仿宋_GB2312;仿宋" w:eastAsia="仿宋_GB2312;仿宋" w:cs="仿宋"/>
          <w:sz w:val="32"/>
          <w:szCs w:val="32"/>
        </w:rPr>
      </w:pPr>
      <w:ins w:id="381" w:author="【进无止境】" w:date="2024-02-19T17:10:00Z">
        <w:r>
          <w:rPr>
            <w:rFonts w:ascii="仿宋_GB2312;仿宋" w:hAnsi="仿宋_GB2312;仿宋" w:cs="仿宋_GB2312;仿宋" w:eastAsia="仿宋_GB2312;仿宋"/>
            <w:b w:val="false"/>
            <w:bCs w:val="false"/>
            <w:smallCaps/>
            <w:kern w:val="2"/>
            <w:sz w:val="32"/>
            <w:szCs w:val="32"/>
            <w:lang w:val="en-US" w:eastAsia="zh-CN" w:bidi="ar-SA"/>
          </w:rPr>
          <w:t>当年收入支出预算执行基本情况，与上年度对比情况，包括增减绝对值与幅度，增减变动主要原因</w:t>
        </w:r>
      </w:ins>
      <w:ins w:id="382" w:author="【进无止境】" w:date="2024-02-19T17:10:00Z">
        <w:r>
          <w:rPr>
            <w:rFonts w:ascii="仿宋_GB2312;仿宋" w:hAnsi="仿宋_GB2312;仿宋" w:cs="仿宋_GB2312;仿宋" w:eastAsia="仿宋_GB2312;仿宋"/>
            <w:b w:val="false"/>
            <w:bCs w:val="false"/>
            <w:smallCaps/>
            <w:kern w:val="2"/>
            <w:sz w:val="32"/>
            <w:szCs w:val="32"/>
            <w:lang w:val="en-US" w:eastAsia="zh-CN" w:bidi="ar-SA"/>
          </w:rPr>
          <w:t>。</w:t>
        </w:r>
      </w:ins>
      <w:del w:id="383" w:author="【进无止境】" w:date="2024-02-19T17:10:00Z">
        <w:r>
          <w:rPr>
            <w:rFonts w:ascii="仿宋_GB2312;仿宋" w:hAnsi="仿宋_GB2312;仿宋" w:cs="仿宋" w:eastAsia="仿宋_GB2312;仿宋"/>
            <w:sz w:val="32"/>
            <w:szCs w:val="32"/>
          </w:rPr>
          <w:delText>当年收入支出预算执行基本情况，与上年度对比情况，包括增减绝对值与幅度，增减变动主要原因</w:delText>
        </w:r>
      </w:del>
      <w:del w:id="384" w:author="【进无止境】" w:date="2024-02-19T17:10:00Z">
        <w:r>
          <w:rPr>
            <w:rFonts w:eastAsia="仿宋_GB2312;仿宋" w:cs="仿宋" w:ascii="仿宋_GB2312;仿宋" w:hAnsi="仿宋_GB2312;仿宋"/>
            <w:sz w:val="32"/>
            <w:szCs w:val="32"/>
          </w:rPr>
          <w:delText>(</w:delText>
        </w:r>
      </w:del>
      <w:del w:id="385" w:author="【进无止境】" w:date="2024-02-19T17:10:00Z">
        <w:r>
          <w:rPr>
            <w:rFonts w:ascii="仿宋_GB2312;仿宋" w:hAnsi="仿宋_GB2312;仿宋" w:cs="仿宋" w:eastAsia="仿宋_GB2312;仿宋"/>
            <w:sz w:val="32"/>
            <w:szCs w:val="32"/>
          </w:rPr>
          <w:delText>可用柱形图或折线图</w:delText>
        </w:r>
      </w:del>
      <w:del w:id="386" w:author="【进无止境】" w:date="2024-02-19T17:10:00Z">
        <w:r>
          <w:rPr>
            <w:rFonts w:eastAsia="仿宋_GB2312;仿宋" w:cs="仿宋" w:ascii="仿宋_GB2312;仿宋" w:hAnsi="仿宋_GB2312;仿宋"/>
            <w:sz w:val="32"/>
            <w:szCs w:val="32"/>
          </w:rPr>
          <w:delText>)</w:delText>
        </w:r>
      </w:del>
      <w:del w:id="387" w:author="【进无止境】" w:date="2024-02-19T17:10:00Z">
        <w:r>
          <w:rPr>
            <w:rFonts w:ascii="仿宋_GB2312;仿宋" w:hAnsi="仿宋_GB2312;仿宋" w:cs="仿宋" w:eastAsia="仿宋_GB2312;仿宋"/>
            <w:sz w:val="32"/>
            <w:szCs w:val="32"/>
          </w:rPr>
          <w:delText>。</w:delText>
        </w:r>
      </w:del>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keepNext w:val="false"/>
        <w:keepLines w:val="false"/>
        <w:pageBreakBefore w:val="false"/>
        <w:numPr>
          <w:ilvl w:val="0"/>
          <w:numId w:val="0"/>
        </w:numPr>
        <w:kinsoku w:val="true"/>
        <w:overflowPunct w:val="true"/>
        <w:autoSpaceDE w:val="true"/>
        <w:bidi w:val="0"/>
        <w:spacing w:lineRule="exact" w:line="576"/>
        <w:ind w:left="0" w:hanging="0"/>
        <w:rPr>
          <w:rFonts w:ascii="仿宋_GB2312;仿宋" w:hAnsi="仿宋_GB2312;仿宋" w:eastAsia="仿宋_GB2312;仿宋" w:cs="仿宋_GB2312;仿宋"/>
          <w:b w:val="false"/>
          <w:b w:val="false"/>
          <w:bCs w:val="false"/>
          <w:smallCaps/>
          <w:kern w:val="2"/>
          <w:sz w:val="32"/>
          <w:szCs w:val="32"/>
          <w:lang w:val="en-US" w:eastAsia="zh-CN" w:bidi="ar-SA"/>
        </w:rPr>
      </w:pPr>
      <w:ins w:id="388" w:author="【进无止境】" w:date="2024-02-19T17:11:00Z">
        <w:r>
          <w:rPr>
            <w:rFonts w:ascii="仿宋_GB2312;仿宋" w:hAnsi="仿宋_GB2312;仿宋" w:cs="仿宋_GB2312;仿宋" w:eastAsia="仿宋_GB2312;仿宋"/>
            <w:b w:val="false"/>
            <w:bCs w:val="false"/>
            <w:smallCaps/>
            <w:kern w:val="2"/>
            <w:sz w:val="32"/>
            <w:szCs w:val="32"/>
            <w:lang w:val="en-US" w:eastAsia="zh-CN" w:bidi="ar-SA"/>
          </w:rPr>
          <w:t>（</w:t>
        </w:r>
      </w:ins>
      <w:ins w:id="389" w:author="【进无止境】" w:date="2024-02-19T17:11:00Z">
        <w:r>
          <w:rPr>
            <w:rFonts w:eastAsia="仿宋_GB2312;仿宋" w:cs="仿宋_GB2312;仿宋" w:ascii="仿宋_GB2312;仿宋" w:hAnsi="仿宋_GB2312;仿宋"/>
            <w:b w:val="false"/>
            <w:bCs w:val="false"/>
            <w:smallCaps/>
            <w:kern w:val="2"/>
            <w:sz w:val="32"/>
            <w:szCs w:val="32"/>
            <w:lang w:val="en-US" w:eastAsia="zh-CN" w:bidi="ar-SA"/>
          </w:rPr>
          <w:t>1</w:t>
        </w:r>
      </w:ins>
      <w:ins w:id="390" w:author="【进无止境】" w:date="2024-02-19T17:11:00Z">
        <w:r>
          <w:rPr>
            <w:rFonts w:ascii="仿宋_GB2312;仿宋" w:hAnsi="仿宋_GB2312;仿宋" w:cs="仿宋_GB2312;仿宋" w:eastAsia="仿宋_GB2312;仿宋"/>
            <w:b w:val="false"/>
            <w:bCs w:val="false"/>
            <w:smallCaps/>
            <w:kern w:val="2"/>
            <w:sz w:val="32"/>
            <w:szCs w:val="32"/>
            <w:lang w:val="en-US" w:eastAsia="zh-CN" w:bidi="ar-SA"/>
          </w:rPr>
          <w:t>）我局预、决算差异情况，收入支出具体项目逐项对比。</w:t>
        </w:r>
      </w:ins>
    </w:p>
    <w:tbl>
      <w:tblPr>
        <w:tblW w:w="8522" w:type="dxa"/>
        <w:jc w:val="left"/>
        <w:tblInd w:w="0" w:type="dxa"/>
        <w:tblLayout w:type="fixed"/>
        <w:tblCellMar>
          <w:top w:w="0" w:type="dxa"/>
          <w:left w:w="108" w:type="dxa"/>
          <w:bottom w:w="0" w:type="dxa"/>
          <w:right w:w="108" w:type="dxa"/>
        </w:tblCellMar>
      </w:tblPr>
      <w:tblGrid>
        <w:gridCol w:w="1704"/>
        <w:gridCol w:w="1647"/>
        <w:gridCol w:w="176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仿宋_GB2312;仿宋" w:hAnsi="仿宋_GB2312;仿宋" w:eastAsia="仿宋_GB2312;仿宋" w:cs="仿宋"/>
                <w:color w:val="000000"/>
                <w:sz w:val="28"/>
                <w:szCs w:val="28"/>
              </w:rPr>
            </w:pPr>
            <w:ins w:id="391" w:author="【进无止境】" w:date="2024-02-19T17:11:00Z">
              <w:r>
                <w:rPr>
                  <w:rFonts w:ascii="仿宋_GB2312;仿宋" w:hAnsi="仿宋_GB2312;仿宋" w:cs="仿宋" w:eastAsia="仿宋_GB2312;仿宋"/>
                  <w:color w:val="000000"/>
                  <w:sz w:val="28"/>
                  <w:szCs w:val="28"/>
                </w:rPr>
                <w:t>功能科目</w:t>
              </w:r>
            </w:ins>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仿宋_GB2312;仿宋" w:hAnsi="仿宋_GB2312;仿宋" w:eastAsia="仿宋_GB2312;仿宋" w:cs="仿宋"/>
                <w:color w:val="000000"/>
                <w:sz w:val="28"/>
                <w:szCs w:val="28"/>
              </w:rPr>
            </w:pPr>
            <w:ins w:id="392" w:author="【进无止境】" w:date="2024-02-19T17:11:00Z">
              <w:r>
                <w:rPr>
                  <w:rFonts w:ascii="仿宋_GB2312;仿宋" w:hAnsi="仿宋_GB2312;仿宋" w:cs="仿宋" w:eastAsia="仿宋_GB2312;仿宋"/>
                  <w:color w:val="000000"/>
                  <w:sz w:val="28"/>
                  <w:szCs w:val="28"/>
                </w:rPr>
                <w:t>年初预算数</w:t>
              </w:r>
            </w:ins>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仿宋_GB2312;仿宋" w:hAnsi="仿宋_GB2312;仿宋" w:eastAsia="仿宋_GB2312;仿宋" w:cs="仿宋"/>
                <w:color w:val="000000"/>
                <w:sz w:val="32"/>
                <w:szCs w:val="32"/>
              </w:rPr>
            </w:pPr>
            <w:ins w:id="393" w:author="【进无止境】" w:date="2024-02-19T17:11:00Z">
              <w:r>
                <w:rPr>
                  <w:rFonts w:ascii="仿宋_GB2312;仿宋" w:hAnsi="仿宋_GB2312;仿宋" w:cs="仿宋" w:eastAsia="仿宋_GB2312;仿宋"/>
                  <w:color w:val="000000"/>
                  <w:sz w:val="32"/>
                  <w:szCs w:val="32"/>
                </w:rPr>
                <w:t>决算数</w:t>
              </w:r>
            </w:ins>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仿宋_GB2312;仿宋" w:hAnsi="仿宋_GB2312;仿宋" w:eastAsia="仿宋_GB2312;仿宋" w:cs="仿宋"/>
                <w:color w:val="000000"/>
                <w:sz w:val="32"/>
                <w:szCs w:val="32"/>
              </w:rPr>
            </w:pPr>
            <w:ins w:id="394" w:author="【进无止境】" w:date="2024-02-19T17:11:00Z">
              <w:r>
                <w:rPr>
                  <w:rFonts w:ascii="仿宋_GB2312;仿宋" w:hAnsi="仿宋_GB2312;仿宋" w:cs="仿宋" w:eastAsia="仿宋_GB2312;仿宋"/>
                  <w:color w:val="000000"/>
                  <w:sz w:val="32"/>
                  <w:szCs w:val="32"/>
                </w:rPr>
                <w:t>增减额度</w:t>
              </w:r>
            </w:ins>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仿宋_GB2312;仿宋" w:hAnsi="仿宋_GB2312;仿宋" w:eastAsia="仿宋_GB2312;仿宋" w:cs="仿宋"/>
                <w:color w:val="000000"/>
                <w:sz w:val="32"/>
                <w:szCs w:val="32"/>
              </w:rPr>
            </w:pPr>
            <w:ins w:id="395" w:author="【进无止境】" w:date="2024-02-19T17:11:00Z">
              <w:r>
                <w:rPr>
                  <w:rFonts w:ascii="仿宋_GB2312;仿宋" w:hAnsi="仿宋_GB2312;仿宋" w:cs="仿宋" w:eastAsia="仿宋_GB2312;仿宋"/>
                  <w:color w:val="000000"/>
                  <w:sz w:val="32"/>
                  <w:szCs w:val="32"/>
                </w:rPr>
                <w:t>增长率</w:t>
              </w:r>
            </w:ins>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仿宋_GB2312;仿宋" w:hAnsi="仿宋_GB2312;仿宋" w:eastAsia="仿宋_GB2312;仿宋" w:cs="仿宋"/>
                <w:color w:val="000000"/>
                <w:sz w:val="24"/>
              </w:rPr>
            </w:pPr>
            <w:ins w:id="396" w:author="【进无止境】" w:date="2024-02-19T17:11:00Z">
              <w:r>
                <w:rPr>
                  <w:rFonts w:ascii="仿宋_GB2312;仿宋" w:hAnsi="仿宋_GB2312;仿宋" w:cs="仿宋" w:eastAsia="仿宋_GB2312;仿宋"/>
                  <w:color w:val="000000"/>
                  <w:sz w:val="24"/>
                </w:rPr>
                <w:t>一般公共服务支出</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397" w:author="【进无止境】" w:date="2024-02-19T17:11:00Z">
              <w:r>
                <w:rPr>
                  <w:rFonts w:eastAsia="仿宋_GB2312;仿宋" w:cs="Times New Roman" w:ascii="仿宋_GB2312;仿宋" w:hAnsi="仿宋_GB2312;仿宋"/>
                  <w:color w:val="000000"/>
                  <w:sz w:val="24"/>
                  <w:szCs w:val="24"/>
                  <w:lang w:val="en-US" w:eastAsia="zh-CN"/>
                </w:rPr>
                <w:t>5983065.65</w:t>
              </w:r>
            </w:ins>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398" w:author="【进无止境】" w:date="2024-02-19T17:11:00Z">
              <w:r>
                <w:rPr>
                  <w:rFonts w:eastAsia="仿宋_GB2312;仿宋" w:cs="Times New Roman" w:ascii="仿宋_GB2312;仿宋" w:hAnsi="仿宋_GB2312;仿宋"/>
                  <w:color w:val="000000"/>
                  <w:sz w:val="24"/>
                  <w:szCs w:val="24"/>
                  <w:lang w:val="en-US" w:eastAsia="zh-CN"/>
                </w:rPr>
                <w:t>29770479.77</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399" w:author="【进无止境】" w:date="2024-02-19T17:11:00Z">
              <w:r>
                <w:rPr>
                  <w:rFonts w:eastAsia="仿宋_GB2312;仿宋" w:cs="Times New Roman" w:ascii="仿宋_GB2312;仿宋" w:hAnsi="仿宋_GB2312;仿宋"/>
                  <w:color w:val="000000"/>
                  <w:sz w:val="24"/>
                  <w:szCs w:val="24"/>
                  <w:lang w:val="en-US" w:eastAsia="zh-CN"/>
                </w:rPr>
                <w:t>23787414.12</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00" w:author="【进无止境】" w:date="2024-02-19T17:11:00Z">
              <w:r>
                <w:rPr>
                  <w:rFonts w:eastAsia="仿宋_GB2312;仿宋" w:cs="Times New Roman" w:ascii="仿宋_GB2312;仿宋" w:hAnsi="仿宋_GB2312;仿宋"/>
                  <w:color w:val="000000"/>
                  <w:sz w:val="24"/>
                  <w:szCs w:val="24"/>
                  <w:lang w:val="en-US" w:eastAsia="zh-CN"/>
                </w:rPr>
                <w:t>397.58%</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仿宋_GB2312;仿宋" w:hAnsi="仿宋_GB2312;仿宋" w:eastAsia="仿宋_GB2312;仿宋" w:cs="仿宋"/>
                <w:color w:val="000000"/>
                <w:sz w:val="24"/>
              </w:rPr>
            </w:pPr>
            <w:ins w:id="401" w:author="【进无止境】" w:date="2024-02-19T17:11:00Z">
              <w:r>
                <w:rPr>
                  <w:rFonts w:ascii="仿宋_GB2312;仿宋" w:hAnsi="仿宋_GB2312;仿宋" w:cs="仿宋" w:eastAsia="仿宋_GB2312;仿宋"/>
                  <w:color w:val="000000"/>
                  <w:sz w:val="24"/>
                </w:rPr>
                <w:t>社会保障和就业支出</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02" w:author="【进无止境】" w:date="2024-02-19T17:11:00Z">
              <w:r>
                <w:rPr>
                  <w:rFonts w:eastAsia="仿宋_GB2312;仿宋" w:cs="Times New Roman" w:ascii="仿宋_GB2312;仿宋" w:hAnsi="仿宋_GB2312;仿宋"/>
                  <w:color w:val="000000"/>
                  <w:sz w:val="24"/>
                  <w:szCs w:val="24"/>
                  <w:lang w:val="en-US" w:eastAsia="zh-CN"/>
                </w:rPr>
                <w:t>472700.00</w:t>
              </w:r>
            </w:ins>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03" w:author="【进无止境】" w:date="2024-02-19T17:11:00Z">
              <w:r>
                <w:rPr>
                  <w:rFonts w:eastAsia="仿宋_GB2312;仿宋" w:cs="Times New Roman" w:ascii="仿宋_GB2312;仿宋" w:hAnsi="仿宋_GB2312;仿宋"/>
                  <w:color w:val="000000"/>
                  <w:sz w:val="24"/>
                  <w:szCs w:val="24"/>
                  <w:lang w:val="en-US" w:eastAsia="zh-CN"/>
                </w:rPr>
                <w:t>415727.82</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04" w:author="【进无止境】" w:date="2024-02-19T17:11:00Z">
              <w:r>
                <w:rPr>
                  <w:rFonts w:eastAsia="仿宋_GB2312;仿宋" w:cs="Times New Roman" w:ascii="仿宋_GB2312;仿宋" w:hAnsi="仿宋_GB2312;仿宋"/>
                  <w:color w:val="000000"/>
                  <w:sz w:val="24"/>
                  <w:szCs w:val="24"/>
                  <w:lang w:val="en-US" w:eastAsia="zh-CN"/>
                </w:rPr>
                <w:t>-56972.18</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05" w:author="【进无止境】" w:date="2024-02-19T17:11:00Z">
              <w:r>
                <w:rPr>
                  <w:rFonts w:eastAsia="仿宋_GB2312;仿宋" w:cs="Times New Roman" w:ascii="仿宋_GB2312;仿宋" w:hAnsi="仿宋_GB2312;仿宋"/>
                  <w:color w:val="000000"/>
                  <w:sz w:val="24"/>
                  <w:szCs w:val="24"/>
                  <w:lang w:val="en-US" w:eastAsia="zh-CN"/>
                </w:rPr>
                <w:t>-12.05%</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仿宋_GB2312;仿宋" w:hAnsi="仿宋_GB2312;仿宋" w:eastAsia="仿宋_GB2312;仿宋" w:cs="仿宋"/>
                <w:color w:val="000000"/>
                <w:sz w:val="24"/>
              </w:rPr>
            </w:pPr>
            <w:ins w:id="406" w:author="【进无止境】" w:date="2024-02-19T17:11:00Z">
              <w:r>
                <w:rPr>
                  <w:rFonts w:ascii="仿宋_GB2312;仿宋" w:hAnsi="仿宋_GB2312;仿宋" w:cs="仿宋" w:eastAsia="仿宋_GB2312;仿宋"/>
                  <w:color w:val="000000"/>
                  <w:sz w:val="24"/>
                </w:rPr>
                <w:t>卫生健康支出</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07" w:author="【进无止境】" w:date="2024-02-19T17:11:00Z">
              <w:r>
                <w:rPr>
                  <w:rFonts w:eastAsia="仿宋_GB2312;仿宋" w:cs="Times New Roman" w:ascii="仿宋_GB2312;仿宋" w:hAnsi="仿宋_GB2312;仿宋"/>
                  <w:color w:val="000000"/>
                  <w:sz w:val="24"/>
                  <w:szCs w:val="24"/>
                  <w:lang w:val="en-US" w:eastAsia="zh-CN"/>
                </w:rPr>
                <w:t>264500.00</w:t>
              </w:r>
            </w:ins>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08" w:author="【进无止境】" w:date="2024-02-19T17:11:00Z">
              <w:r>
                <w:rPr>
                  <w:rFonts w:eastAsia="仿宋_GB2312;仿宋" w:cs="Times New Roman" w:ascii="仿宋_GB2312;仿宋" w:hAnsi="仿宋_GB2312;仿宋"/>
                  <w:color w:val="000000"/>
                  <w:sz w:val="24"/>
                  <w:szCs w:val="24"/>
                  <w:lang w:val="en-US" w:eastAsia="zh-CN"/>
                </w:rPr>
                <w:t>205708.59</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09" w:author="【进无止境】" w:date="2024-02-19T17:11:00Z">
              <w:r>
                <w:rPr>
                  <w:rFonts w:eastAsia="仿宋_GB2312;仿宋" w:cs="Times New Roman" w:ascii="仿宋_GB2312;仿宋" w:hAnsi="仿宋_GB2312;仿宋"/>
                  <w:color w:val="000000"/>
                  <w:sz w:val="24"/>
                  <w:szCs w:val="24"/>
                  <w:lang w:val="en-US" w:eastAsia="zh-CN"/>
                </w:rPr>
                <w:t>-58791.41</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10" w:author="【进无止境】" w:date="2024-02-19T17:11:00Z">
              <w:r>
                <w:rPr>
                  <w:rFonts w:eastAsia="仿宋_GB2312;仿宋" w:cs="Times New Roman" w:ascii="仿宋_GB2312;仿宋" w:hAnsi="仿宋_GB2312;仿宋"/>
                  <w:color w:val="000000"/>
                  <w:sz w:val="24"/>
                  <w:szCs w:val="24"/>
                  <w:lang w:val="en-US" w:eastAsia="zh-CN"/>
                </w:rPr>
                <w:t>-22.23%</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仿宋_GB2312;仿宋" w:hAnsi="仿宋_GB2312;仿宋" w:eastAsia="仿宋_GB2312;仿宋" w:cs="仿宋"/>
                <w:color w:val="000000"/>
                <w:sz w:val="24"/>
              </w:rPr>
            </w:pPr>
            <w:ins w:id="411" w:author="【进无止境】" w:date="2024-02-19T17:11:00Z">
              <w:r>
                <w:rPr>
                  <w:rFonts w:ascii="仿宋_GB2312;仿宋" w:hAnsi="仿宋_GB2312;仿宋" w:cs="仿宋" w:eastAsia="仿宋_GB2312;仿宋"/>
                  <w:color w:val="000000"/>
                  <w:sz w:val="24"/>
                </w:rPr>
                <w:t>城乡社区支出</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rPr>
            </w:pPr>
            <w:ins w:id="412" w:author="【进无止境】" w:date="2024-02-19T17:11:00Z">
              <w:r>
                <w:rPr>
                  <w:rFonts w:eastAsia="仿宋_GB2312;仿宋" w:cs="Times New Roman" w:ascii="仿宋_GB2312;仿宋" w:hAnsi="仿宋_GB2312;仿宋"/>
                  <w:color w:val="000000"/>
                  <w:sz w:val="24"/>
                  <w:szCs w:val="24"/>
                  <w:lang w:val="en-US" w:eastAsia="zh-CN"/>
                </w:rPr>
                <w:t>0.00</w:t>
              </w:r>
            </w:ins>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rPr>
            </w:pPr>
            <w:ins w:id="413" w:author="【进无止境】" w:date="2024-02-19T17:11:00Z">
              <w:r>
                <w:rPr>
                  <w:rFonts w:eastAsia="仿宋_GB2312;仿宋" w:cs="Times New Roman" w:ascii="仿宋_GB2312;仿宋" w:hAnsi="仿宋_GB2312;仿宋"/>
                  <w:color w:val="000000"/>
                  <w:sz w:val="24"/>
                  <w:szCs w:val="24"/>
                  <w:lang w:val="en-US" w:eastAsia="zh-CN"/>
                </w:rPr>
                <w:t>0.00</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14" w:author="【进无止境】" w:date="2024-02-19T17:11:00Z">
              <w:r>
                <w:rPr>
                  <w:rFonts w:eastAsia="仿宋_GB2312;仿宋" w:cs="Times New Roman" w:ascii="仿宋_GB2312;仿宋" w:hAnsi="仿宋_GB2312;仿宋"/>
                  <w:color w:val="000000"/>
                  <w:sz w:val="24"/>
                  <w:szCs w:val="24"/>
                  <w:lang w:val="en-US" w:eastAsia="zh-CN"/>
                </w:rPr>
                <w:t>0.00</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15" w:author="【进无止境】" w:date="2024-02-19T17:11:00Z">
              <w:r>
                <w:rPr>
                  <w:rFonts w:eastAsia="仿宋_GB2312;仿宋" w:cs="Times New Roman" w:ascii="仿宋_GB2312;仿宋" w:hAnsi="仿宋_GB2312;仿宋"/>
                  <w:color w:val="000000"/>
                  <w:sz w:val="24"/>
                  <w:szCs w:val="24"/>
                  <w:lang w:val="en-US" w:eastAsia="zh-CN"/>
                </w:rPr>
                <w:t>0%</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rPr>
                <w:rFonts w:ascii="仿宋_GB2312;仿宋" w:hAnsi="仿宋_GB2312;仿宋" w:eastAsia="仿宋_GB2312;仿宋" w:cs="仿宋"/>
                <w:color w:val="000000"/>
                <w:sz w:val="24"/>
              </w:rPr>
            </w:pPr>
            <w:ins w:id="416" w:author="【进无止境】" w:date="2024-02-19T17:11:00Z">
              <w:r>
                <w:rPr>
                  <w:rFonts w:ascii="仿宋_GB2312;仿宋" w:hAnsi="仿宋_GB2312;仿宋" w:cs="仿宋" w:eastAsia="仿宋_GB2312;仿宋"/>
                  <w:color w:val="000000"/>
                  <w:sz w:val="24"/>
                </w:rPr>
                <w:t>住房保障支出</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17" w:author="【进无止境】" w:date="2024-02-19T17:11:00Z">
              <w:r>
                <w:rPr>
                  <w:rFonts w:eastAsia="仿宋_GB2312;仿宋" w:cs="Times New Roman" w:ascii="仿宋_GB2312;仿宋" w:hAnsi="仿宋_GB2312;仿宋"/>
                  <w:color w:val="000000"/>
                  <w:sz w:val="24"/>
                  <w:szCs w:val="24"/>
                  <w:lang w:val="en-US" w:eastAsia="zh-CN"/>
                </w:rPr>
                <w:t>344300.00</w:t>
              </w:r>
            </w:ins>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18" w:author="【进无止境】" w:date="2024-02-19T17:11:00Z">
              <w:r>
                <w:rPr>
                  <w:rFonts w:eastAsia="仿宋_GB2312;仿宋" w:cs="Times New Roman" w:ascii="仿宋_GB2312;仿宋" w:hAnsi="仿宋_GB2312;仿宋"/>
                  <w:color w:val="000000"/>
                  <w:sz w:val="24"/>
                  <w:szCs w:val="24"/>
                  <w:lang w:val="en-US" w:eastAsia="zh-CN"/>
                </w:rPr>
                <w:t>373522.00</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19" w:author="【进无止境】" w:date="2024-02-19T17:11:00Z">
              <w:r>
                <w:rPr>
                  <w:rFonts w:eastAsia="仿宋_GB2312;仿宋" w:cs="Times New Roman" w:ascii="仿宋_GB2312;仿宋" w:hAnsi="仿宋_GB2312;仿宋"/>
                  <w:color w:val="000000"/>
                  <w:sz w:val="24"/>
                  <w:szCs w:val="24"/>
                  <w:lang w:val="en-US" w:eastAsia="zh-CN"/>
                </w:rPr>
                <w:t>29222</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20" w:author="【进无止境】" w:date="2024-02-19T17:11:00Z">
              <w:r>
                <w:rPr>
                  <w:rFonts w:eastAsia="仿宋_GB2312;仿宋" w:cs="Times New Roman" w:ascii="仿宋_GB2312;仿宋" w:hAnsi="仿宋_GB2312;仿宋"/>
                  <w:color w:val="000000"/>
                  <w:sz w:val="24"/>
                  <w:szCs w:val="24"/>
                  <w:lang w:val="en-US" w:eastAsia="zh-CN"/>
                </w:rPr>
                <w:t>8.49%</w:t>
              </w:r>
            </w:ins>
          </w:p>
        </w:tc>
      </w:tr>
    </w:tbl>
    <w:p>
      <w:pPr>
        <w:pStyle w:val="Normal"/>
        <w:snapToGrid w:val="false"/>
        <w:spacing w:lineRule="exact" w:line="520"/>
        <w:ind w:firstLine="640"/>
        <w:rPr>
          <w:rFonts w:ascii="仿宋_GB2312;仿宋" w:hAnsi="仿宋_GB2312;仿宋" w:eastAsia="仿宋_GB2312;仿宋" w:cs="仿宋"/>
          <w:sz w:val="32"/>
          <w:szCs w:val="32"/>
          <w:del w:id="424" w:author="【进无止境】" w:date="2024-02-19T17:11:00Z"/>
        </w:rPr>
      </w:pPr>
      <w:del w:id="421" w:author="【进无止境】" w:date="2024-02-19T17:11:00Z">
        <w:r>
          <w:rPr>
            <w:rFonts w:ascii="仿宋_GB2312;仿宋" w:hAnsi="仿宋_GB2312;仿宋" w:cs="仿宋" w:eastAsia="仿宋_GB2312;仿宋"/>
            <w:sz w:val="32"/>
            <w:szCs w:val="32"/>
          </w:rPr>
          <w:delText>（</w:delText>
        </w:r>
      </w:del>
      <w:del w:id="422" w:author="【进无止境】" w:date="2024-02-19T17:11:00Z">
        <w:r>
          <w:rPr>
            <w:rFonts w:eastAsia="仿宋_GB2312;仿宋" w:cs="仿宋" w:ascii="仿宋_GB2312;仿宋" w:hAnsi="仿宋_GB2312;仿宋"/>
            <w:sz w:val="32"/>
            <w:szCs w:val="32"/>
          </w:rPr>
          <w:delText>1</w:delText>
        </w:r>
      </w:del>
      <w:del w:id="423" w:author="【进无止境】" w:date="2024-02-19T17:11:00Z">
        <w:r>
          <w:rPr>
            <w:rFonts w:ascii="仿宋_GB2312;仿宋" w:hAnsi="仿宋_GB2312;仿宋" w:cs="仿宋" w:eastAsia="仿宋_GB2312;仿宋"/>
            <w:sz w:val="32"/>
            <w:szCs w:val="32"/>
          </w:rPr>
          <w:delText>）预、决算差异情况，可分收入支出功能科目、分单位、分收入支出具体项目逐项对比（可列表）。</w:delText>
        </w:r>
      </w:del>
    </w:p>
    <w:p>
      <w:pPr>
        <w:pStyle w:val="Normal"/>
        <w:snapToGrid w:val="false"/>
        <w:spacing w:lineRule="exact" w:line="520"/>
        <w:ind w:firstLine="640"/>
        <w:rPr>
          <w:rFonts w:ascii="仿宋_GB2312;仿宋" w:hAnsi="仿宋_GB2312;仿宋" w:eastAsia="仿宋_GB2312;仿宋" w:cs="仿宋"/>
          <w:sz w:val="32"/>
          <w:szCs w:val="32"/>
        </w:rPr>
      </w:pPr>
      <w:ins w:id="425" w:author="【进无止境】" w:date="2024-02-19T17:11:00Z">
        <w:r>
          <w:rPr>
            <w:rFonts w:ascii="仿宋_GB2312;仿宋" w:hAnsi="仿宋_GB2312;仿宋" w:cs="仿宋" w:eastAsia="仿宋_GB2312;仿宋"/>
            <w:sz w:val="32"/>
            <w:szCs w:val="32"/>
          </w:rPr>
          <w:t>（</w:t>
        </w:r>
      </w:ins>
      <w:ins w:id="426" w:author="【进无止境】" w:date="2024-02-19T17:11:00Z">
        <w:r>
          <w:rPr>
            <w:rFonts w:eastAsia="仿宋_GB2312;仿宋" w:cs="仿宋" w:ascii="仿宋_GB2312;仿宋" w:hAnsi="仿宋_GB2312;仿宋"/>
            <w:sz w:val="32"/>
            <w:szCs w:val="32"/>
          </w:rPr>
          <w:t>2</w:t>
        </w:r>
      </w:ins>
      <w:ins w:id="427" w:author="【进无止境】" w:date="2024-02-19T17:11:00Z">
        <w:r>
          <w:rPr>
            <w:rFonts w:ascii="仿宋_GB2312;仿宋" w:hAnsi="仿宋_GB2312;仿宋" w:cs="仿宋" w:eastAsia="仿宋_GB2312;仿宋"/>
            <w:sz w:val="32"/>
            <w:szCs w:val="32"/>
          </w:rPr>
          <w:t>）差异原因分析。差异较大的应分析到具体收入支出功能科目和具体单位。</w:t>
        </w:r>
      </w:ins>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仿宋"/>
                <w:color w:val="000000"/>
                <w:sz w:val="28"/>
                <w:szCs w:val="28"/>
              </w:rPr>
            </w:pPr>
            <w:ins w:id="428" w:author="【进无止境】" w:date="2024-02-19T17:11:00Z">
              <w:r>
                <w:rPr>
                  <w:rFonts w:ascii="仿宋_GB2312;仿宋" w:hAnsi="仿宋_GB2312;仿宋" w:cs="仿宋" w:eastAsia="仿宋_GB2312;仿宋"/>
                  <w:color w:val="000000"/>
                  <w:sz w:val="28"/>
                  <w:szCs w:val="28"/>
                </w:rPr>
                <w:t>功能科目</w:t>
              </w:r>
            </w:ins>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仿宋"/>
                <w:color w:val="000000"/>
                <w:sz w:val="32"/>
                <w:szCs w:val="32"/>
              </w:rPr>
            </w:pPr>
            <w:ins w:id="429" w:author="【进无止境】" w:date="2024-02-19T17:11:00Z">
              <w:r>
                <w:rPr>
                  <w:rFonts w:ascii="仿宋_GB2312;仿宋" w:hAnsi="仿宋_GB2312;仿宋" w:cs="Times New Roman" w:eastAsia="仿宋_GB2312;仿宋"/>
                  <w:color w:val="000000"/>
                  <w:sz w:val="28"/>
                  <w:szCs w:val="28"/>
                </w:rPr>
                <w:t>增减额度</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8"/>
                <w:szCs w:val="28"/>
              </w:rPr>
            </w:pPr>
            <w:ins w:id="430" w:author="【进无止境】" w:date="2024-02-19T17:11:00Z">
              <w:r>
                <w:rPr>
                  <w:rFonts w:ascii="仿宋_GB2312;仿宋" w:hAnsi="仿宋_GB2312;仿宋" w:cs="Times New Roman" w:eastAsia="仿宋_GB2312;仿宋"/>
                  <w:color w:val="000000"/>
                  <w:sz w:val="28"/>
                  <w:szCs w:val="28"/>
                </w:rPr>
                <w:t>增长率</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8"/>
                <w:szCs w:val="28"/>
              </w:rPr>
            </w:pPr>
            <w:ins w:id="431" w:author="【进无止境】" w:date="2024-02-19T17:11:00Z">
              <w:r>
                <w:rPr>
                  <w:rFonts w:ascii="仿宋_GB2312;仿宋" w:hAnsi="仿宋_GB2312;仿宋" w:cs="Times New Roman" w:eastAsia="仿宋_GB2312;仿宋"/>
                  <w:color w:val="000000"/>
                  <w:sz w:val="28"/>
                  <w:szCs w:val="28"/>
                </w:rPr>
                <w:t>变动原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仿宋"/>
                <w:color w:val="000000"/>
                <w:kern w:val="2"/>
                <w:sz w:val="24"/>
                <w:szCs w:val="24"/>
                <w:lang w:val="en-US" w:eastAsia="zh-CN" w:bidi="ar-SA"/>
              </w:rPr>
            </w:pPr>
            <w:ins w:id="432" w:author="【进无止境】" w:date="2024-02-19T17:11:00Z">
              <w:r>
                <w:rPr>
                  <w:rFonts w:ascii="仿宋_GB2312;仿宋" w:hAnsi="仿宋_GB2312;仿宋" w:cs="仿宋" w:eastAsia="仿宋_GB2312;仿宋"/>
                  <w:color w:val="000000"/>
                  <w:sz w:val="24"/>
                </w:rPr>
                <w:t>公共安全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33" w:author="【进无止境】" w:date="2024-02-19T17:11:00Z">
              <w:r>
                <w:rPr>
                  <w:rFonts w:eastAsia="仿宋_GB2312;仿宋" w:cs="Times New Roman" w:ascii="仿宋_GB2312;仿宋" w:hAnsi="仿宋_GB2312;仿宋"/>
                  <w:color w:val="000000"/>
                  <w:sz w:val="24"/>
                  <w:szCs w:val="24"/>
                  <w:lang w:val="en-US" w:eastAsia="zh-CN"/>
                </w:rPr>
                <w:t>0</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34" w:author="【进无止境】" w:date="2024-02-19T17:11:00Z">
              <w:r>
                <w:rPr>
                  <w:rFonts w:eastAsia="仿宋_GB2312;仿宋" w:cs="Times New Roman" w:ascii="仿宋_GB2312;仿宋" w:hAnsi="仿宋_GB2312;仿宋"/>
                  <w:color w:val="000000"/>
                  <w:sz w:val="24"/>
                  <w:szCs w:val="24"/>
                  <w:lang w:val="en-US" w:eastAsia="zh-CN"/>
                </w:rPr>
                <w:t>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仿宋"/>
                <w:color w:val="000000"/>
                <w:kern w:val="2"/>
                <w:sz w:val="24"/>
                <w:szCs w:val="24"/>
                <w:lang w:val="en-US" w:eastAsia="zh-CN" w:bidi="ar-SA"/>
              </w:rPr>
            </w:pPr>
            <w:ins w:id="435" w:author="【进无止境】" w:date="2024-02-19T17:11:00Z">
              <w:r>
                <w:rPr>
                  <w:rFonts w:ascii="仿宋_GB2312;仿宋" w:hAnsi="仿宋_GB2312;仿宋" w:cs="仿宋" w:eastAsia="仿宋_GB2312;仿宋"/>
                  <w:color w:val="000000"/>
                  <w:sz w:val="24"/>
                </w:rPr>
                <w:t>社会保障和就业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36" w:author="【进无止境】" w:date="2024-02-19T17:11:00Z">
              <w:r>
                <w:rPr>
                  <w:rFonts w:eastAsia="仿宋_GB2312;仿宋" w:cs="Times New Roman" w:ascii="仿宋_GB2312;仿宋" w:hAnsi="仿宋_GB2312;仿宋"/>
                  <w:color w:val="000000"/>
                  <w:sz w:val="24"/>
                  <w:szCs w:val="24"/>
                  <w:lang w:val="en-US" w:eastAsia="zh-CN"/>
                </w:rPr>
                <w:t>-56972.18</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37" w:author="【进无止境】" w:date="2024-02-19T17:11:00Z">
              <w:r>
                <w:rPr>
                  <w:rFonts w:eastAsia="仿宋_GB2312;仿宋" w:cs="Times New Roman" w:ascii="仿宋_GB2312;仿宋" w:hAnsi="仿宋_GB2312;仿宋"/>
                  <w:color w:val="000000"/>
                  <w:sz w:val="24"/>
                  <w:szCs w:val="24"/>
                  <w:lang w:val="en-US" w:eastAsia="zh-CN"/>
                </w:rPr>
                <w:t>-12.05%</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仿宋"/>
                <w:color w:val="000000"/>
                <w:kern w:val="2"/>
                <w:sz w:val="24"/>
                <w:szCs w:val="24"/>
                <w:lang w:val="en-US" w:eastAsia="zh-CN" w:bidi="ar-SA"/>
              </w:rPr>
            </w:pPr>
            <w:ins w:id="438" w:author="【进无止境】" w:date="2024-02-19T17:11:00Z">
              <w:r>
                <w:rPr>
                  <w:rFonts w:ascii="仿宋_GB2312;仿宋" w:hAnsi="仿宋_GB2312;仿宋" w:cs="仿宋" w:eastAsia="仿宋_GB2312;仿宋"/>
                  <w:color w:val="000000"/>
                  <w:sz w:val="24"/>
                </w:rPr>
                <w:t>卫生健康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39" w:author="【进无止境】" w:date="2024-02-19T17:11:00Z">
              <w:r>
                <w:rPr>
                  <w:rFonts w:eastAsia="仿宋_GB2312;仿宋" w:cs="Times New Roman" w:ascii="仿宋_GB2312;仿宋" w:hAnsi="仿宋_GB2312;仿宋"/>
                  <w:color w:val="000000"/>
                  <w:sz w:val="24"/>
                  <w:szCs w:val="24"/>
                  <w:lang w:val="en-US" w:eastAsia="zh-CN"/>
                </w:rPr>
                <w:t>-58791.41</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40" w:author="【进无止境】" w:date="2024-02-19T17:11:00Z">
              <w:r>
                <w:rPr>
                  <w:rFonts w:eastAsia="仿宋_GB2312;仿宋" w:cs="Times New Roman" w:ascii="仿宋_GB2312;仿宋" w:hAnsi="仿宋_GB2312;仿宋"/>
                  <w:color w:val="000000"/>
                  <w:sz w:val="24"/>
                  <w:szCs w:val="24"/>
                  <w:lang w:val="en-US" w:eastAsia="zh-CN"/>
                </w:rPr>
                <w:t>-22.23%</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仿宋"/>
                <w:color w:val="000000"/>
                <w:kern w:val="2"/>
                <w:sz w:val="24"/>
                <w:szCs w:val="24"/>
                <w:lang w:val="en-US" w:eastAsia="zh-CN" w:bidi="ar-SA"/>
              </w:rPr>
            </w:pPr>
            <w:ins w:id="441" w:author="【进无止境】" w:date="2024-02-19T17:11:00Z">
              <w:r>
                <w:rPr>
                  <w:rFonts w:ascii="仿宋_GB2312;仿宋" w:hAnsi="仿宋_GB2312;仿宋" w:cs="仿宋" w:eastAsia="仿宋_GB2312;仿宋"/>
                  <w:color w:val="000000"/>
                  <w:sz w:val="24"/>
                </w:rPr>
                <w:t>城乡社区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42" w:author="【进无止境】" w:date="2024-02-19T17:11:00Z">
              <w:r>
                <w:rPr>
                  <w:rFonts w:eastAsia="仿宋_GB2312;仿宋" w:cs="Times New Roman" w:ascii="仿宋_GB2312;仿宋" w:hAnsi="仿宋_GB2312;仿宋"/>
                  <w:color w:val="000000"/>
                  <w:sz w:val="24"/>
                  <w:szCs w:val="24"/>
                  <w:lang w:val="en-US" w:eastAsia="zh-CN"/>
                </w:rPr>
                <w:t>0.00</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43" w:author="【进无止境】" w:date="2024-02-19T17:11:00Z">
              <w:r>
                <w:rPr>
                  <w:rFonts w:eastAsia="仿宋_GB2312;仿宋" w:cs="Times New Roman" w:ascii="仿宋_GB2312;仿宋" w:hAnsi="仿宋_GB2312;仿宋"/>
                  <w:color w:val="000000"/>
                  <w:sz w:val="24"/>
                  <w:szCs w:val="24"/>
                  <w:lang w:val="en-US" w:eastAsia="zh-CN"/>
                </w:rPr>
                <w:t>0%</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仿宋"/>
                <w:color w:val="000000"/>
                <w:kern w:val="2"/>
                <w:sz w:val="24"/>
                <w:szCs w:val="24"/>
                <w:lang w:val="en-US" w:eastAsia="zh-CN" w:bidi="ar-SA"/>
              </w:rPr>
            </w:pPr>
            <w:ins w:id="444" w:author="【进无止境】" w:date="2024-02-19T17:11:00Z">
              <w:r>
                <w:rPr>
                  <w:rFonts w:ascii="仿宋_GB2312;仿宋" w:hAnsi="仿宋_GB2312;仿宋" w:cs="仿宋" w:eastAsia="仿宋_GB2312;仿宋"/>
                  <w:color w:val="000000"/>
                  <w:sz w:val="24"/>
                </w:rPr>
                <w:t>住房保障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45" w:author="【进无止境】" w:date="2024-02-19T17:11:00Z">
              <w:r>
                <w:rPr>
                  <w:rFonts w:eastAsia="仿宋_GB2312;仿宋" w:cs="Times New Roman" w:ascii="仿宋_GB2312;仿宋" w:hAnsi="仿宋_GB2312;仿宋"/>
                  <w:color w:val="000000"/>
                  <w:sz w:val="24"/>
                  <w:szCs w:val="24"/>
                  <w:lang w:val="en-US" w:eastAsia="zh-CN"/>
                </w:rPr>
                <w:t>29222</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Times New Roman"/>
                <w:color w:val="000000"/>
                <w:sz w:val="24"/>
                <w:szCs w:val="24"/>
                <w:lang w:val="en-US" w:eastAsia="zh-CN"/>
              </w:rPr>
            </w:pPr>
            <w:ins w:id="446" w:author="【进无止境】" w:date="2024-02-19T17:11:00Z">
              <w:r>
                <w:rPr>
                  <w:rFonts w:eastAsia="仿宋_GB2312;仿宋" w:cs="Times New Roman" w:ascii="仿宋_GB2312;仿宋" w:hAnsi="仿宋_GB2312;仿宋"/>
                  <w:color w:val="000000"/>
                  <w:sz w:val="24"/>
                  <w:szCs w:val="24"/>
                  <w:lang w:val="en-US" w:eastAsia="zh-CN"/>
                </w:rPr>
                <w:t>8.49%</w:t>
              </w:r>
            </w:ins>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r>
    </w:tbl>
    <w:p>
      <w:pPr>
        <w:pStyle w:val="Normal"/>
        <w:snapToGrid w:val="false"/>
        <w:spacing w:lineRule="exact" w:line="520"/>
        <w:ind w:firstLine="640"/>
        <w:rPr>
          <w:rFonts w:ascii="仿宋_GB2312;仿宋" w:hAnsi="仿宋_GB2312;仿宋" w:eastAsia="仿宋_GB2312;仿宋" w:cs="仿宋"/>
          <w:sz w:val="32"/>
          <w:szCs w:val="32"/>
          <w:del w:id="448" w:author="【进无止境】" w:date="2024-02-19T17:11:00Z"/>
        </w:rPr>
      </w:pPr>
      <w:del w:id="447" w:author="【进无止境】" w:date="2024-02-19T17:11:00Z">
        <w:r>
          <w:rPr>
            <w:rFonts w:eastAsia="仿宋_GB2312;仿宋" w:cs="仿宋" w:ascii="仿宋_GB2312;仿宋" w:hAnsi="仿宋_GB2312;仿宋"/>
            <w:sz w:val="32"/>
            <w:szCs w:val="32"/>
          </w:rPr>
        </w:r>
      </w:del>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keepNext w:val="false"/>
        <w:keepLines w:val="false"/>
        <w:pageBreakBefore w:val="false"/>
        <w:kinsoku w:val="true"/>
        <w:overflowPunct w:val="true"/>
        <w:autoSpaceDE w:val="true"/>
        <w:bidi w:val="0"/>
        <w:snapToGrid w:val="false"/>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464" w:author="【进无止境】" w:date="2024-02-19T17:12:00Z"/>
        </w:rPr>
      </w:pPr>
      <w:ins w:id="449"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ins w:id="450"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1</w:t>
        </w:r>
      </w:ins>
      <w:ins w:id="451"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ins w:id="452"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0</w:t>
        </w:r>
      </w:ins>
      <w:ins w:id="453"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3</w:t>
        </w:r>
      </w:ins>
      <w:ins w:id="454"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年我</w:t>
        </w:r>
      </w:ins>
      <w:ins w:id="455"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局</w:t>
        </w:r>
      </w:ins>
      <w:ins w:id="456"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总收入为</w:t>
        </w:r>
      </w:ins>
      <w:ins w:id="457"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9770479.77</w:t>
        </w:r>
      </w:ins>
      <w:ins w:id="458"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其中财政拨款</w:t>
        </w:r>
      </w:ins>
      <w:ins w:id="459"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9770479.77</w:t>
        </w:r>
      </w:ins>
      <w:ins w:id="460"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占总收入的</w:t>
        </w:r>
      </w:ins>
      <w:ins w:id="461"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100%</w:t>
        </w:r>
      </w:ins>
      <w:ins w:id="462"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ins w:id="463"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 xml:space="preserve"> </w:t>
        </w:r>
      </w:ins>
    </w:p>
    <w:p>
      <w:pPr>
        <w:pStyle w:val="Normal"/>
        <w:snapToGrid w:val="false"/>
        <w:spacing w:lineRule="exact" w:line="520"/>
        <w:ind w:firstLine="640"/>
        <w:rPr>
          <w:rFonts w:ascii="仿宋_GB2312;仿宋" w:hAnsi="仿宋_GB2312;仿宋" w:eastAsia="仿宋_GB2312;仿宋" w:cs="仿宋"/>
          <w:sz w:val="32"/>
          <w:szCs w:val="32"/>
          <w:del w:id="489" w:author="【进无止境】" w:date="2024-02-19T17:12:00Z"/>
        </w:rPr>
      </w:pPr>
      <w:ins w:id="465"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ins w:id="466"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w:t>
        </w:r>
      </w:ins>
      <w:ins w:id="467"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ins w:id="468"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0</w:t>
        </w:r>
      </w:ins>
      <w:ins w:id="469"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3</w:t>
        </w:r>
      </w:ins>
      <w:ins w:id="470"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年我</w:t>
        </w:r>
      </w:ins>
      <w:ins w:id="471"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局</w:t>
        </w:r>
      </w:ins>
      <w:ins w:id="472"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总支出</w:t>
        </w:r>
      </w:ins>
      <w:ins w:id="473"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55868623.27</w:t>
        </w:r>
      </w:ins>
      <w:ins w:id="474"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其中基本支出</w:t>
        </w:r>
      </w:ins>
      <w:ins w:id="475"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4470669.56</w:t>
        </w:r>
      </w:ins>
      <w:ins w:id="476"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占总支出的</w:t>
        </w:r>
      </w:ins>
      <w:ins w:id="477"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8</w:t>
        </w:r>
      </w:ins>
      <w:ins w:id="478"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w:t>
        </w:r>
      </w:ins>
      <w:ins w:id="479"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项目支出</w:t>
        </w:r>
      </w:ins>
      <w:ins w:id="480"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51397953.71</w:t>
        </w:r>
      </w:ins>
      <w:ins w:id="481"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占总支出的</w:t>
        </w:r>
      </w:ins>
      <w:ins w:id="482"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92</w:t>
        </w:r>
      </w:ins>
      <w:ins w:id="483"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w:t>
        </w:r>
      </w:ins>
      <w:ins w:id="484"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ins w:id="485" w:author="【进无止境】" w:date="2024-02-19T17:12:00Z">
        <w:r>
          <w:rPr>
            <w:rFonts w:ascii="仿宋_GB2312;仿宋" w:hAnsi="仿宋_GB2312;仿宋" w:cs="Times New Roman" w:eastAsia="仿宋_GB2312;仿宋"/>
            <w:color w:val="000000"/>
            <w:sz w:val="32"/>
            <w:szCs w:val="32"/>
            <w:lang w:val="en-US" w:eastAsia="zh-CN"/>
          </w:rPr>
          <w:t xml:space="preserve"> </w:t>
        </w:r>
      </w:ins>
      <w:del w:id="486" w:author="【进无止境】" w:date="2024-02-19T17:12:00Z">
        <w:r>
          <w:rPr>
            <w:rFonts w:ascii="仿宋_GB2312;仿宋" w:hAnsi="仿宋_GB2312;仿宋" w:cs="仿宋" w:eastAsia="仿宋_GB2312;仿宋"/>
            <w:sz w:val="32"/>
            <w:szCs w:val="32"/>
          </w:rPr>
          <w:delText>（</w:delText>
        </w:r>
      </w:del>
      <w:del w:id="487" w:author="【进无止境】" w:date="2024-02-19T17:12:00Z">
        <w:r>
          <w:rPr>
            <w:rFonts w:eastAsia="仿宋_GB2312;仿宋" w:cs="仿宋" w:ascii="仿宋_GB2312;仿宋" w:hAnsi="仿宋_GB2312;仿宋"/>
            <w:sz w:val="32"/>
            <w:szCs w:val="32"/>
          </w:rPr>
          <w:delText>1</w:delText>
        </w:r>
      </w:del>
      <w:del w:id="488" w:author="【进无止境】" w:date="2024-02-19T17:12:00Z">
        <w:r>
          <w:rPr>
            <w:rFonts w:ascii="仿宋_GB2312;仿宋" w:hAnsi="仿宋_GB2312;仿宋" w:cs="仿宋" w:eastAsia="仿宋_GB2312;仿宋"/>
            <w:sz w:val="32"/>
            <w:szCs w:val="32"/>
          </w:rPr>
          <w:delText>）各项收入占总收入的比重，各项支出占总支出的比重（可分别制作饼状图）。</w:delText>
        </w:r>
      </w:del>
    </w:p>
    <w:p>
      <w:pPr>
        <w:pStyle w:val="Normal"/>
        <w:snapToGrid w:val="false"/>
        <w:spacing w:lineRule="exact" w:line="520"/>
        <w:ind w:firstLine="640"/>
        <w:rPr>
          <w:rFonts w:ascii="仿宋_GB2312;仿宋" w:hAnsi="仿宋_GB2312;仿宋" w:eastAsia="仿宋_GB2312;仿宋" w:cs="仿宋"/>
          <w:sz w:val="32"/>
          <w:szCs w:val="32"/>
          <w:del w:id="493" w:author="【进无止境】" w:date="2024-02-19T17:12:00Z"/>
        </w:rPr>
      </w:pPr>
      <w:del w:id="490" w:author="【进无止境】" w:date="2024-02-19T17:12:00Z">
        <w:r>
          <w:rPr>
            <w:rFonts w:ascii="仿宋_GB2312;仿宋" w:hAnsi="仿宋_GB2312;仿宋" w:cs="仿宋" w:eastAsia="仿宋_GB2312;仿宋"/>
            <w:sz w:val="32"/>
            <w:szCs w:val="32"/>
          </w:rPr>
          <w:delText>（</w:delText>
        </w:r>
      </w:del>
      <w:del w:id="491" w:author="【进无止境】" w:date="2024-02-19T17:12:00Z">
        <w:r>
          <w:rPr>
            <w:rFonts w:eastAsia="仿宋_GB2312;仿宋" w:cs="仿宋" w:ascii="仿宋_GB2312;仿宋" w:hAnsi="仿宋_GB2312;仿宋"/>
            <w:sz w:val="32"/>
            <w:szCs w:val="32"/>
          </w:rPr>
          <w:delText>2</w:delText>
        </w:r>
      </w:del>
      <w:del w:id="492" w:author="【进无止境】" w:date="2024-02-19T17:12:00Z">
        <w:r>
          <w:rPr>
            <w:rFonts w:ascii="仿宋_GB2312;仿宋" w:hAnsi="仿宋_GB2312;仿宋" w:cs="仿宋" w:eastAsia="仿宋_GB2312;仿宋"/>
            <w:sz w:val="32"/>
            <w:szCs w:val="32"/>
          </w:rPr>
          <w:delText>）收入支出按部门所属单位分布情况（可列表）。</w:delText>
        </w:r>
      </w:del>
    </w:p>
    <w:p>
      <w:pPr>
        <w:pStyle w:val="Normal"/>
        <w:snapToGrid w:val="false"/>
        <w:spacing w:lineRule="exact" w:line="520"/>
        <w:ind w:firstLine="640"/>
        <w:rPr>
          <w:rFonts w:ascii="仿宋_GB2312;仿宋" w:hAnsi="仿宋_GB2312;仿宋" w:eastAsia="仿宋_GB2312;仿宋" w:cs="仿宋"/>
          <w:sz w:val="32"/>
          <w:szCs w:val="32"/>
          <w:del w:id="501" w:author="【进无止境】" w:date="2024-02-19T17:12:00Z"/>
        </w:rPr>
      </w:pPr>
      <w:del w:id="494" w:author="【进无止境】" w:date="2024-02-19T17:12:00Z">
        <w:r>
          <w:rPr>
            <w:rFonts w:ascii="仿宋_GB2312;仿宋" w:hAnsi="仿宋_GB2312;仿宋" w:cs="仿宋" w:eastAsia="仿宋_GB2312;仿宋"/>
            <w:sz w:val="32"/>
            <w:szCs w:val="32"/>
          </w:rPr>
          <w:delText>（</w:delText>
        </w:r>
      </w:del>
      <w:del w:id="495" w:author="【进无止境】" w:date="2024-02-19T17:12:00Z">
        <w:r>
          <w:rPr>
            <w:rFonts w:eastAsia="仿宋_GB2312;仿宋" w:cs="仿宋" w:ascii="仿宋_GB2312;仿宋" w:hAnsi="仿宋_GB2312;仿宋"/>
            <w:sz w:val="32"/>
            <w:szCs w:val="32"/>
          </w:rPr>
          <w:delText>3</w:delText>
        </w:r>
      </w:del>
      <w:del w:id="496" w:author="【进无止境】" w:date="2024-02-19T17:12:00Z">
        <w:r>
          <w:rPr>
            <w:rFonts w:ascii="仿宋_GB2312;仿宋" w:hAnsi="仿宋_GB2312;仿宋" w:cs="仿宋" w:eastAsia="仿宋_GB2312;仿宋"/>
            <w:sz w:val="32"/>
            <w:szCs w:val="32"/>
          </w:rPr>
          <w:delText>）收入支出与上年度对比情况及原因分析</w:delText>
        </w:r>
      </w:del>
      <w:del w:id="497" w:author="【进无止境】" w:date="2024-02-19T17:12:00Z">
        <w:r>
          <w:rPr>
            <w:rFonts w:eastAsia="仿宋_GB2312;仿宋" w:cs="仿宋" w:ascii="仿宋_GB2312;仿宋" w:hAnsi="仿宋_GB2312;仿宋"/>
            <w:sz w:val="32"/>
            <w:szCs w:val="32"/>
          </w:rPr>
          <w:delText>(</w:delText>
        </w:r>
      </w:del>
      <w:del w:id="498" w:author="【进无止境】" w:date="2024-02-19T17:12:00Z">
        <w:r>
          <w:rPr>
            <w:rFonts w:ascii="仿宋_GB2312;仿宋" w:hAnsi="仿宋_GB2312;仿宋" w:cs="仿宋" w:eastAsia="仿宋_GB2312;仿宋"/>
            <w:sz w:val="32"/>
            <w:szCs w:val="32"/>
          </w:rPr>
          <w:delText>可用柱形图或折线图</w:delText>
        </w:r>
      </w:del>
      <w:del w:id="499" w:author="【进无止境】" w:date="2024-02-19T17:12:00Z">
        <w:r>
          <w:rPr>
            <w:rFonts w:eastAsia="仿宋_GB2312;仿宋" w:cs="仿宋" w:ascii="仿宋_GB2312;仿宋" w:hAnsi="仿宋_GB2312;仿宋"/>
            <w:sz w:val="32"/>
            <w:szCs w:val="32"/>
          </w:rPr>
          <w:delText>)</w:delText>
        </w:r>
      </w:del>
      <w:del w:id="500" w:author="【进无止境】" w:date="2024-02-19T17:12:00Z">
        <w:r>
          <w:rPr>
            <w:rFonts w:ascii="仿宋_GB2312;仿宋" w:hAnsi="仿宋_GB2312;仿宋" w:cs="仿宋" w:eastAsia="仿宋_GB2312;仿宋"/>
            <w:sz w:val="32"/>
            <w:szCs w:val="32"/>
          </w:rPr>
          <w:delText>。</w:delText>
        </w:r>
      </w:del>
    </w:p>
    <w:p>
      <w:pPr>
        <w:pStyle w:val="Normal"/>
        <w:widowControl w:val="false"/>
        <w:bidi w:val="0"/>
        <w:snapToGrid w:val="false"/>
        <w:spacing w:lineRule="exact" w:line="520"/>
        <w:ind w:firstLine="640"/>
        <w:jc w:val="both"/>
        <w:rPr>
          <w:rFonts w:ascii="仿宋_GB2312;仿宋" w:hAnsi="仿宋_GB2312;仿宋" w:eastAsia="仿宋_GB2312;仿宋" w:cs="仿宋"/>
          <w:b/>
          <w:b/>
          <w:sz w:val="32"/>
          <w:szCs w:val="32"/>
          <w:ins w:id="503" w:author="【进无止境】" w:date="2024-02-19T17:12:00Z"/>
        </w:rPr>
      </w:pPr>
      <w:ins w:id="502" w:author="【进无止境】" w:date="2024-02-19T17:12:00Z">
        <w:r>
          <w:rPr>
            <w:rFonts w:eastAsia="仿宋_GB2312;仿宋" w:cs="仿宋" w:ascii="仿宋_GB2312;仿宋" w:hAnsi="仿宋_GB2312;仿宋"/>
            <w:b/>
            <w:sz w:val="32"/>
            <w:szCs w:val="32"/>
          </w:rPr>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76"/>
        <w:ind w:firstLine="640"/>
        <w:rPr>
          <w:rFonts w:ascii="仿宋_GB2312;仿宋" w:hAnsi="仿宋_GB2312;仿宋" w:eastAsia="仿宋_GB2312;仿宋" w:cs="仿宋"/>
          <w:sz w:val="32"/>
          <w:szCs w:val="32"/>
          <w:del w:id="521" w:author="【进无止境】" w:date="2024-02-19T17:12:00Z"/>
        </w:rPr>
      </w:pPr>
      <w:ins w:id="504"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ins w:id="505"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1</w:t>
        </w:r>
      </w:ins>
      <w:ins w:id="506"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三公”经费支出情况：</w:t>
        </w:r>
      </w:ins>
      <w:ins w:id="507"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023</w:t>
        </w:r>
      </w:ins>
      <w:ins w:id="508"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年我局“三公”经费中公务用车运行维护费年初预算数</w:t>
        </w:r>
      </w:ins>
      <w:ins w:id="509"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15000</w:t>
        </w:r>
      </w:ins>
      <w:ins w:id="510"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实际支出</w:t>
        </w:r>
      </w:ins>
      <w:ins w:id="511"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34711</w:t>
        </w:r>
      </w:ins>
      <w:ins w:id="512"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占总年初预算数的</w:t>
        </w:r>
      </w:ins>
      <w:ins w:id="513"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31%</w:t>
        </w:r>
      </w:ins>
      <w:ins w:id="514"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del w:id="515" w:author="【进无止境】" w:date="2024-02-19T17:12:00Z">
        <w:r>
          <w:rPr>
            <w:rFonts w:ascii="仿宋_GB2312;仿宋" w:hAnsi="仿宋_GB2312;仿宋" w:cs="仿宋" w:eastAsia="仿宋_GB2312;仿宋"/>
            <w:sz w:val="32"/>
            <w:szCs w:val="32"/>
          </w:rPr>
          <w:delText>（</w:delText>
        </w:r>
      </w:del>
      <w:del w:id="516" w:author="【进无止境】" w:date="2024-02-19T17:12:00Z">
        <w:r>
          <w:rPr>
            <w:rFonts w:eastAsia="仿宋_GB2312;仿宋" w:cs="仿宋" w:ascii="仿宋_GB2312;仿宋" w:hAnsi="仿宋_GB2312;仿宋"/>
            <w:sz w:val="32"/>
            <w:szCs w:val="32"/>
          </w:rPr>
          <w:delText>1</w:delText>
        </w:r>
      </w:del>
      <w:del w:id="517" w:author="【进无止境】" w:date="2024-02-19T17:12:00Z">
        <w:r>
          <w:rPr>
            <w:rFonts w:ascii="仿宋_GB2312;仿宋" w:hAnsi="仿宋_GB2312;仿宋" w:cs="仿宋" w:eastAsia="仿宋_GB2312;仿宋"/>
            <w:sz w:val="32"/>
            <w:szCs w:val="32"/>
          </w:rPr>
          <w:delText>）“三公”经费支出情况：可进行上下年对比、预决算对比，</w:delText>
        </w:r>
      </w:del>
      <w:del w:id="518" w:author="【进无止境】" w:date="2024-02-19T17:12:00Z">
        <w:r>
          <w:rPr>
            <w:rFonts w:ascii="仿宋_GB2312;仿宋" w:hAnsi="仿宋_GB2312;仿宋" w:cs="仿宋" w:eastAsia="仿宋_GB2312;仿宋"/>
            <w:color w:val="000000"/>
            <w:sz w:val="32"/>
            <w:szCs w:val="32"/>
          </w:rPr>
          <w:delText>以及相关的公务用车购置及保有量、因公出国（</w:delText>
        </w:r>
      </w:del>
      <w:del w:id="519" w:author="【进无止境】" w:date="2024-02-19T17:12:00Z">
        <w:r>
          <w:rPr>
            <w:rFonts w:ascii="仿宋_GB2312;仿宋" w:hAnsi="仿宋_GB2312;仿宋" w:cs="仿宋" w:eastAsia="仿宋_GB2312;仿宋"/>
            <w:sz w:val="32"/>
            <w:szCs w:val="32"/>
          </w:rPr>
          <w:delText>境）团组数及人数和公务接待批次及人数等情况与分析。</w:delText>
        </w:r>
      </w:del>
      <w:del w:id="520" w:author="【进无止境】" w:date="2024-02-19T17:12:00Z">
        <w:r>
          <w:rPr>
            <w:rFonts w:ascii="仿宋_GB2312;仿宋" w:hAnsi="仿宋_GB2312;仿宋" w:cs="仿宋" w:eastAsia="仿宋_GB2312;仿宋"/>
            <w:color w:val="000000"/>
            <w:sz w:val="32"/>
            <w:szCs w:val="32"/>
          </w:rPr>
          <w:delText>动用上年结转用于三公经费的情况及原因。</w:delText>
        </w:r>
      </w:del>
    </w:p>
    <w:p>
      <w:pPr>
        <w:pStyle w:val="Normal"/>
        <w:snapToGrid w:val="false"/>
        <w:spacing w:lineRule="exact" w:line="576"/>
        <w:ind w:firstLine="640"/>
        <w:rPr>
          <w:rFonts w:ascii="仿宋_GB2312;仿宋" w:hAnsi="仿宋_GB2312;仿宋" w:eastAsia="仿宋_GB2312;仿宋" w:cs="仿宋"/>
          <w:sz w:val="32"/>
          <w:szCs w:val="32"/>
          <w:del w:id="525" w:author="【进无止境】" w:date="2024-02-19T17:12:00Z"/>
        </w:rPr>
      </w:pPr>
      <w:del w:id="522" w:author="【进无止境】" w:date="2024-02-19T17:12:00Z">
        <w:r>
          <w:rPr>
            <w:rFonts w:ascii="仿宋_GB2312;仿宋" w:hAnsi="仿宋_GB2312;仿宋" w:cs="仿宋" w:eastAsia="仿宋_GB2312;仿宋"/>
            <w:sz w:val="32"/>
            <w:szCs w:val="32"/>
          </w:rPr>
          <w:delText>（</w:delText>
        </w:r>
      </w:del>
      <w:del w:id="523" w:author="【进无止境】" w:date="2024-02-19T17:12:00Z">
        <w:r>
          <w:rPr>
            <w:rFonts w:eastAsia="仿宋_GB2312;仿宋" w:cs="仿宋" w:ascii="仿宋_GB2312;仿宋" w:hAnsi="仿宋_GB2312;仿宋"/>
            <w:sz w:val="32"/>
            <w:szCs w:val="32"/>
          </w:rPr>
          <w:delText>2</w:delText>
        </w:r>
      </w:del>
      <w:del w:id="524" w:author="【进无止境】" w:date="2024-02-19T17:12:00Z">
        <w:r>
          <w:rPr>
            <w:rFonts w:ascii="仿宋_GB2312;仿宋" w:hAnsi="仿宋_GB2312;仿宋" w:cs="仿宋" w:eastAsia="仿宋_GB2312;仿宋"/>
            <w:sz w:val="32"/>
            <w:szCs w:val="32"/>
          </w:rPr>
          <w:delText>）会议费支出情况：可进行上下年对比，人均支出情况分析（可做表、柱图、折线图）。</w:delText>
        </w:r>
      </w:del>
    </w:p>
    <w:p>
      <w:pPr>
        <w:pStyle w:val="Normal"/>
        <w:snapToGrid w:val="false"/>
        <w:spacing w:lineRule="exact" w:line="576"/>
        <w:ind w:firstLine="640"/>
        <w:rPr>
          <w:rFonts w:ascii="仿宋_GB2312;仿宋" w:hAnsi="仿宋_GB2312;仿宋" w:eastAsia="仿宋_GB2312;仿宋" w:cs="仿宋"/>
          <w:sz w:val="32"/>
          <w:szCs w:val="32"/>
          <w:del w:id="529" w:author="【进无止境】" w:date="2024-02-19T17:12:00Z"/>
        </w:rPr>
      </w:pPr>
      <w:del w:id="526" w:author="【进无止境】" w:date="2024-02-19T17:12:00Z">
        <w:r>
          <w:rPr>
            <w:rFonts w:ascii="仿宋_GB2312;仿宋" w:hAnsi="仿宋_GB2312;仿宋" w:cs="仿宋" w:eastAsia="仿宋_GB2312;仿宋"/>
            <w:sz w:val="32"/>
            <w:szCs w:val="32"/>
          </w:rPr>
          <w:delText>（</w:delText>
        </w:r>
      </w:del>
      <w:del w:id="527" w:author="【进无止境】" w:date="2024-02-19T17:12:00Z">
        <w:r>
          <w:rPr>
            <w:rFonts w:eastAsia="仿宋_GB2312;仿宋" w:cs="仿宋" w:ascii="仿宋_GB2312;仿宋" w:hAnsi="仿宋_GB2312;仿宋"/>
            <w:sz w:val="32"/>
            <w:szCs w:val="32"/>
          </w:rPr>
          <w:delText>3</w:delText>
        </w:r>
      </w:del>
      <w:del w:id="528" w:author="【进无止境】" w:date="2024-02-19T17:12:00Z">
        <w:r>
          <w:rPr>
            <w:rFonts w:ascii="仿宋_GB2312;仿宋" w:hAnsi="仿宋_GB2312;仿宋" w:cs="仿宋" w:eastAsia="仿宋_GB2312;仿宋"/>
            <w:sz w:val="32"/>
            <w:szCs w:val="32"/>
          </w:rPr>
          <w:delText>）培训费支出情况：可进行上下年对比，人均支出情况分析（可做表、柱图、折线图）。</w:delText>
        </w:r>
      </w:del>
    </w:p>
    <w:p>
      <w:pPr>
        <w:pStyle w:val="Normal"/>
        <w:snapToGrid w:val="false"/>
        <w:spacing w:lineRule="exact" w:line="576"/>
        <w:ind w:firstLine="640"/>
        <w:rPr>
          <w:rFonts w:ascii="仿宋_GB2312;仿宋" w:hAnsi="仿宋_GB2312;仿宋" w:eastAsia="仿宋_GB2312;仿宋" w:cs="仿宋"/>
          <w:sz w:val="32"/>
          <w:szCs w:val="32"/>
          <w:del w:id="533" w:author="【进无止境】" w:date="2024-02-19T17:12:00Z"/>
        </w:rPr>
      </w:pPr>
      <w:del w:id="530" w:author="【进无止境】" w:date="2024-02-19T17:12:00Z">
        <w:r>
          <w:rPr>
            <w:rFonts w:ascii="仿宋_GB2312;仿宋" w:hAnsi="仿宋_GB2312;仿宋" w:cs="仿宋" w:eastAsia="仿宋_GB2312;仿宋"/>
            <w:sz w:val="32"/>
            <w:szCs w:val="32"/>
          </w:rPr>
          <w:delText>（</w:delText>
        </w:r>
      </w:del>
      <w:del w:id="531" w:author="【进无止境】" w:date="2024-02-19T17:12:00Z">
        <w:r>
          <w:rPr>
            <w:rFonts w:eastAsia="仿宋_GB2312;仿宋" w:cs="仿宋" w:ascii="仿宋_GB2312;仿宋" w:hAnsi="仿宋_GB2312;仿宋"/>
            <w:sz w:val="32"/>
            <w:szCs w:val="32"/>
          </w:rPr>
          <w:delText>4</w:delText>
        </w:r>
      </w:del>
      <w:del w:id="532" w:author="【进无止境】" w:date="2024-02-19T17:12:00Z">
        <w:r>
          <w:rPr>
            <w:rFonts w:ascii="仿宋_GB2312;仿宋" w:hAnsi="仿宋_GB2312;仿宋" w:cs="仿宋" w:eastAsia="仿宋_GB2312;仿宋"/>
            <w:sz w:val="32"/>
            <w:szCs w:val="32"/>
          </w:rPr>
          <w:delText>）其他对部门影响较大的支出情况。</w:delText>
        </w:r>
      </w:del>
    </w:p>
    <w:p>
      <w:pPr>
        <w:pStyle w:val="Normal"/>
        <w:snapToGrid w:val="false"/>
        <w:spacing w:lineRule="exact" w:line="576"/>
        <w:ind w:firstLine="640"/>
        <w:rPr>
          <w:rFonts w:ascii="仿宋_GB2312;仿宋" w:hAnsi="仿宋_GB2312;仿宋" w:eastAsia="仿宋_GB2312;仿宋" w:cs="仿宋"/>
          <w:sz w:val="32"/>
          <w:szCs w:val="32"/>
        </w:rPr>
      </w:pPr>
      <w:del w:id="534" w:author="【进无止境】" w:date="2024-02-19T17:12:00Z">
        <w:r>
          <w:rPr>
            <w:rFonts w:ascii="仿宋_GB2312;仿宋" w:hAnsi="仿宋_GB2312;仿宋" w:cs="仿宋" w:eastAsia="仿宋_GB2312;仿宋"/>
            <w:sz w:val="32"/>
            <w:szCs w:val="32"/>
          </w:rPr>
          <w:delText>（</w:delText>
        </w:r>
      </w:del>
      <w:del w:id="535" w:author="【进无止境】" w:date="2024-02-19T17:12:00Z">
        <w:r>
          <w:rPr>
            <w:rFonts w:eastAsia="仿宋_GB2312;仿宋" w:cs="仿宋" w:ascii="仿宋_GB2312;仿宋" w:hAnsi="仿宋_GB2312;仿宋"/>
            <w:sz w:val="32"/>
            <w:szCs w:val="32"/>
          </w:rPr>
          <w:delText>5</w:delText>
        </w:r>
      </w:del>
      <w:del w:id="536" w:author="【进无止境】" w:date="2024-02-19T17:12:00Z">
        <w:r>
          <w:rPr>
            <w:rFonts w:ascii="仿宋_GB2312;仿宋" w:hAnsi="仿宋_GB2312;仿宋" w:cs="仿宋" w:eastAsia="仿宋_GB2312;仿宋"/>
            <w:sz w:val="32"/>
            <w:szCs w:val="32"/>
          </w:rPr>
          <w:delText>）重点经济分类支出中存在的问题及改进措施。</w:delText>
        </w:r>
      </w:del>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keepNext w:val="false"/>
        <w:keepLines w:val="false"/>
        <w:pageBreakBefore w:val="false"/>
        <w:kinsoku w:val="true"/>
        <w:overflowPunct w:val="true"/>
        <w:autoSpaceDE w:val="true"/>
        <w:bidi w:val="0"/>
        <w:snapToGrid w:val="false"/>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548" w:author="【进无止境】" w:date="2024-02-19T17:12:00Z"/>
        </w:rPr>
      </w:pPr>
      <w:ins w:id="537"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ins w:id="538"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1</w:t>
        </w:r>
      </w:ins>
      <w:ins w:id="539"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ins w:id="540"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023</w:t>
        </w:r>
      </w:ins>
      <w:ins w:id="541"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年我局总收入为</w:t>
        </w:r>
      </w:ins>
      <w:ins w:id="542"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9770479.77</w:t>
        </w:r>
      </w:ins>
      <w:ins w:id="543"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其中财政拨款</w:t>
        </w:r>
      </w:ins>
      <w:ins w:id="544"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9770479.77</w:t>
        </w:r>
      </w:ins>
      <w:ins w:id="545"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占总收入的</w:t>
        </w:r>
      </w:ins>
      <w:ins w:id="546"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100%</w:t>
        </w:r>
      </w:ins>
      <w:ins w:id="547"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p>
    <w:p>
      <w:pPr>
        <w:pStyle w:val="Normal"/>
        <w:snapToGrid w:val="false"/>
        <w:spacing w:lineRule="exact" w:line="576"/>
        <w:ind w:firstLine="640"/>
        <w:rPr>
          <w:rFonts w:ascii="仿宋_GB2312;仿宋" w:hAnsi="仿宋_GB2312;仿宋" w:eastAsia="仿宋_GB2312;仿宋" w:cs="仿宋"/>
          <w:sz w:val="32"/>
          <w:szCs w:val="32"/>
        </w:rPr>
      </w:pPr>
      <w:ins w:id="549"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ins w:id="550"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w:t>
        </w:r>
      </w:ins>
      <w:ins w:id="551"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ins w:id="552"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023</w:t>
        </w:r>
      </w:ins>
      <w:ins w:id="553"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年我局总支出</w:t>
        </w:r>
      </w:ins>
      <w:ins w:id="554"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55868623.27</w:t>
        </w:r>
      </w:ins>
      <w:ins w:id="555"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其中基本支出</w:t>
        </w:r>
      </w:ins>
      <w:ins w:id="556"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4470669.56</w:t>
        </w:r>
      </w:ins>
      <w:ins w:id="557"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占总支出的</w:t>
        </w:r>
      </w:ins>
      <w:ins w:id="558"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8%</w:t>
        </w:r>
      </w:ins>
      <w:ins w:id="559"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项目支出</w:t>
        </w:r>
      </w:ins>
      <w:ins w:id="560"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51397953.71</w:t>
        </w:r>
      </w:ins>
      <w:ins w:id="561"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占总支出的</w:t>
        </w:r>
      </w:ins>
      <w:ins w:id="562"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92%</w:t>
        </w:r>
      </w:ins>
      <w:ins w:id="563"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w:t>
        </w:r>
      </w:ins>
      <w:del w:id="564" w:author="【进无止境】" w:date="2024-02-19T17:12:00Z">
        <w:r>
          <w:rPr>
            <w:rFonts w:ascii="仿宋_GB2312;仿宋" w:hAnsi="仿宋_GB2312;仿宋" w:cs="仿宋" w:eastAsia="仿宋_GB2312;仿宋"/>
            <w:sz w:val="32"/>
            <w:szCs w:val="32"/>
          </w:rPr>
          <w:delText>根据报表项目分析财政拨款收入、支出情况，支出要按照基本支出和项目支出分析具体构成及特点。</w:delText>
        </w:r>
      </w:del>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keepNext w:val="false"/>
        <w:keepLines w:val="false"/>
        <w:pageBreakBefore w:val="false"/>
        <w:kinsoku w:val="true"/>
        <w:overflowPunct w:val="true"/>
        <w:autoSpaceDE w:val="true"/>
        <w:bidi w:val="0"/>
        <w:snapToGrid w:val="false"/>
        <w:spacing w:lineRule="exact" w:line="576"/>
        <w:ind w:firstLine="640"/>
        <w:rPr>
          <w:rFonts w:ascii="仿宋_GB2312;仿宋" w:hAnsi="仿宋_GB2312;仿宋" w:eastAsia="仿宋_GB2312;仿宋" w:cs="仿宋"/>
          <w:color w:val="000000"/>
          <w:sz w:val="32"/>
          <w:szCs w:val="32"/>
          <w:lang w:val="en-US" w:eastAsia="zh-CN"/>
          <w:ins w:id="566" w:author="【进无止境】" w:date="2024-02-19T17:12:00Z"/>
        </w:rPr>
      </w:pPr>
      <w:ins w:id="565"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水利局无非财政拨款收入。</w:t>
        </w:r>
      </w:ins>
    </w:p>
    <w:p>
      <w:pPr>
        <w:pStyle w:val="Normal"/>
        <w:snapToGrid w:val="false"/>
        <w:spacing w:lineRule="exact" w:line="520"/>
        <w:ind w:firstLine="640"/>
        <w:rPr>
          <w:rFonts w:ascii="仿宋_GB2312;仿宋" w:hAnsi="仿宋_GB2312;仿宋" w:eastAsia="仿宋_GB2312;仿宋" w:cs="仿宋"/>
          <w:sz w:val="32"/>
          <w:szCs w:val="32"/>
          <w:highlight w:val="yellow"/>
          <w:del w:id="568" w:author="【进无止境】" w:date="2024-02-19T17:12:00Z"/>
        </w:rPr>
      </w:pPr>
      <w:del w:id="567" w:author="【进无止境】" w:date="2024-02-19T17:12:00Z">
        <w:r>
          <w:rPr>
            <w:rFonts w:ascii="仿宋_GB2312;仿宋" w:hAnsi="仿宋_GB2312;仿宋" w:cs="仿宋" w:eastAsia="仿宋_GB2312;仿宋"/>
            <w:sz w:val="32"/>
            <w:szCs w:val="32"/>
          </w:rPr>
          <w:delText>根据报表项目分析非财政拨款收入情况，按照事业收入、经营收入和其他收入等分析具体构成和特点。结合业务数据分析非财政拨款收入的增减变动情况。</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keepNext w:val="false"/>
        <w:keepLines w:val="false"/>
        <w:pageBreakBefore w:val="false"/>
        <w:kinsoku w:val="true"/>
        <w:overflowPunct w:val="true"/>
        <w:autoSpaceDE w:val="true"/>
        <w:bidi w:val="0"/>
        <w:snapToGrid w:val="false"/>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577" w:author="【进无止境】" w:date="2024-02-19T17:12:00Z"/>
        </w:rPr>
      </w:pPr>
      <w:ins w:id="569"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2023</w:t>
        </w:r>
      </w:ins>
      <w:ins w:id="570"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年度水利局收支结余情况：本年年末结转</w:t>
        </w:r>
      </w:ins>
      <w:ins w:id="571"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0</w:t>
        </w:r>
      </w:ins>
      <w:ins w:id="572"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其中基本支出</w:t>
        </w:r>
      </w:ins>
      <w:ins w:id="573"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0</w:t>
        </w:r>
      </w:ins>
      <w:ins w:id="574"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项目支出</w:t>
        </w:r>
      </w:ins>
      <w:ins w:id="575" w:author="【进无止境】" w:date="2024-02-19T17:12:00Z">
        <w:r>
          <w:rPr>
            <w:rFonts w:eastAsia="仿宋_GB2312;仿宋" w:cs="仿宋_GB2312;仿宋" w:ascii="仿宋_GB2312;仿宋" w:hAnsi="仿宋_GB2312;仿宋"/>
            <w:b w:val="false"/>
            <w:bCs w:val="false"/>
            <w:smallCaps/>
            <w:kern w:val="2"/>
            <w:sz w:val="32"/>
            <w:szCs w:val="32"/>
            <w:lang w:val="en-US" w:eastAsia="zh-CN" w:bidi="ar-SA"/>
          </w:rPr>
          <w:t>0</w:t>
        </w:r>
      </w:ins>
      <w:ins w:id="576" w:author="【进无止境】" w:date="2024-02-19T17:12:00Z">
        <w:r>
          <w:rPr>
            <w:rFonts w:ascii="仿宋_GB2312;仿宋" w:hAnsi="仿宋_GB2312;仿宋" w:cs="仿宋_GB2312;仿宋" w:eastAsia="仿宋_GB2312;仿宋"/>
            <w:b w:val="false"/>
            <w:bCs w:val="false"/>
            <w:smallCaps/>
            <w:kern w:val="2"/>
            <w:sz w:val="32"/>
            <w:szCs w:val="32"/>
            <w:lang w:val="en-US" w:eastAsia="zh-CN" w:bidi="ar-SA"/>
          </w:rPr>
          <w:t>元）。</w:t>
        </w:r>
      </w:ins>
    </w:p>
    <w:p>
      <w:pPr>
        <w:pStyle w:val="Normal"/>
        <w:snapToGrid w:val="false"/>
        <w:spacing w:lineRule="exact" w:line="520"/>
        <w:ind w:firstLine="640"/>
        <w:rPr>
          <w:rFonts w:ascii="仿宋_GB2312;仿宋" w:hAnsi="仿宋_GB2312;仿宋" w:eastAsia="仿宋_GB2312;仿宋" w:cs="仿宋"/>
          <w:sz w:val="32"/>
          <w:szCs w:val="32"/>
          <w:del w:id="580" w:author="【进无止境】" w:date="2024-02-19T17:12:00Z"/>
        </w:rPr>
      </w:pPr>
      <w:del w:id="578" w:author="【进无止境】" w:date="2024-02-19T17:12:00Z">
        <w:r>
          <w:rPr>
            <w:rFonts w:eastAsia="仿宋_GB2312;仿宋" w:cs="仿宋" w:ascii="仿宋_GB2312;仿宋" w:hAnsi="仿宋_GB2312;仿宋"/>
            <w:sz w:val="32"/>
            <w:szCs w:val="32"/>
          </w:rPr>
          <w:delText>1</w:delText>
        </w:r>
      </w:del>
      <w:del w:id="579" w:author="【进无止境】" w:date="2024-02-19T17:12:00Z">
        <w:r>
          <w:rPr>
            <w:rFonts w:ascii="仿宋_GB2312;仿宋" w:hAnsi="仿宋_GB2312;仿宋" w:cs="仿宋" w:eastAsia="仿宋_GB2312;仿宋"/>
            <w:sz w:val="32"/>
            <w:szCs w:val="32"/>
          </w:rPr>
          <w:delText>．根据报表项目分财政拨款结转结余和非财政拨款结转结余分析年末结转结余总体情况。按照资金来源、资金性质、单位分析，分别分析基本支出、项目支出结转和结余情况，特别是项目经费结转和结余情况。</w:delText>
        </w:r>
      </w:del>
    </w:p>
    <w:p>
      <w:pPr>
        <w:pStyle w:val="Normal"/>
        <w:snapToGrid w:val="false"/>
        <w:spacing w:lineRule="exact" w:line="520"/>
        <w:ind w:firstLine="640"/>
        <w:rPr>
          <w:rFonts w:ascii="仿宋_GB2312;仿宋" w:hAnsi="仿宋_GB2312;仿宋" w:eastAsia="仿宋_GB2312;仿宋" w:cs="仿宋"/>
          <w:sz w:val="32"/>
          <w:szCs w:val="32"/>
          <w:del w:id="583" w:author="【进无止境】" w:date="2024-02-19T17:12:00Z"/>
        </w:rPr>
      </w:pPr>
      <w:del w:id="581" w:author="【进无止境】" w:date="2024-02-19T17:12:00Z">
        <w:r>
          <w:rPr>
            <w:rFonts w:eastAsia="仿宋_GB2312;仿宋" w:cs="仿宋" w:ascii="仿宋_GB2312;仿宋" w:hAnsi="仿宋_GB2312;仿宋"/>
            <w:sz w:val="32"/>
            <w:szCs w:val="32"/>
          </w:rPr>
          <w:delText>2</w:delText>
        </w:r>
      </w:del>
      <w:del w:id="582" w:author="【进无止境】" w:date="2024-02-19T17:12:00Z">
        <w:r>
          <w:rPr>
            <w:rFonts w:ascii="仿宋_GB2312;仿宋" w:hAnsi="仿宋_GB2312;仿宋" w:cs="仿宋" w:eastAsia="仿宋_GB2312;仿宋"/>
            <w:sz w:val="32"/>
            <w:szCs w:val="32"/>
          </w:rPr>
          <w:delText>．消化结转和结余的对策。</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keepNext w:val="false"/>
        <w:keepLines w:val="false"/>
        <w:pageBreakBefore w:val="false"/>
        <w:kinsoku w:val="true"/>
        <w:overflowPunct w:val="true"/>
        <w:autoSpaceDE w:val="true"/>
        <w:bidi w:val="0"/>
        <w:snapToGrid w:val="false"/>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586" w:author="【进无止境】" w:date="2024-02-19T17:13:00Z"/>
        </w:rPr>
      </w:pPr>
      <w:ins w:id="584" w:author="【进无止境】" w:date="2024-02-19T17:13:00Z">
        <w:r>
          <w:rPr>
            <w:rFonts w:eastAsia="仿宋_GB2312;仿宋" w:cs="仿宋_GB2312;仿宋" w:ascii="仿宋_GB2312;仿宋" w:hAnsi="仿宋_GB2312;仿宋"/>
            <w:b w:val="false"/>
            <w:bCs w:val="false"/>
            <w:smallCaps/>
            <w:kern w:val="2"/>
            <w:sz w:val="32"/>
            <w:szCs w:val="32"/>
            <w:lang w:val="en-US" w:eastAsia="zh-CN" w:bidi="ar-SA"/>
          </w:rPr>
          <w:t>2023</w:t>
        </w:r>
      </w:ins>
      <w:ins w:id="585" w:author="【进无止境】" w:date="2024-02-19T17:13:00Z">
        <w:r>
          <w:rPr>
            <w:rFonts w:ascii="仿宋_GB2312;仿宋" w:hAnsi="仿宋_GB2312;仿宋" w:cs="仿宋_GB2312;仿宋" w:eastAsia="仿宋_GB2312;仿宋"/>
            <w:b w:val="false"/>
            <w:bCs w:val="false"/>
            <w:smallCaps/>
            <w:kern w:val="2"/>
            <w:sz w:val="32"/>
            <w:szCs w:val="32"/>
            <w:lang w:val="en-US" w:eastAsia="zh-CN" w:bidi="ar-SA"/>
          </w:rPr>
          <w:t>年度水利局无资产、负债情况。</w:t>
        </w:r>
      </w:ins>
    </w:p>
    <w:p>
      <w:pPr>
        <w:pStyle w:val="Normal"/>
        <w:snapToGrid w:val="false"/>
        <w:spacing w:lineRule="exact" w:line="520"/>
        <w:ind w:firstLine="640"/>
        <w:rPr>
          <w:rFonts w:ascii="仿宋_GB2312;仿宋" w:hAnsi="仿宋_GB2312;仿宋" w:eastAsia="仿宋_GB2312;仿宋" w:cs="仿宋"/>
          <w:color w:val="FF0000"/>
          <w:sz w:val="32"/>
          <w:szCs w:val="32"/>
          <w:del w:id="588" w:author="【进无止境】" w:date="2024-02-19T17:13:00Z"/>
        </w:rPr>
      </w:pPr>
      <w:del w:id="587" w:author="【进无止境】" w:date="2024-02-19T17:13:00Z">
        <w:r>
          <w:rPr>
            <w:rFonts w:ascii="仿宋_GB2312;仿宋" w:hAnsi="仿宋_GB2312;仿宋" w:cs="仿宋" w:eastAsia="仿宋_GB2312;仿宋"/>
            <w:sz w:val="32"/>
            <w:szCs w:val="32"/>
          </w:rPr>
          <w:delText>对资产、负债信息进行分析，主要分析与上年度对比情况，包括增减绝对值与幅度，增减变动主要原因。</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keepNext w:val="false"/>
        <w:keepLines w:val="false"/>
        <w:pageBreakBefore w:val="false"/>
        <w:kinsoku w:val="true"/>
        <w:overflowPunct w:val="true"/>
        <w:autoSpaceDE w:val="true"/>
        <w:bidi w:val="0"/>
        <w:snapToGrid w:val="false"/>
        <w:spacing w:lineRule="exact" w:line="576"/>
        <w:ind w:firstLine="640"/>
        <w:rPr>
          <w:rFonts w:ascii="仿宋_GB2312;仿宋" w:hAnsi="仿宋_GB2312;仿宋" w:eastAsia="仿宋_GB2312;仿宋" w:cs="仿宋_GB2312;仿宋"/>
          <w:b w:val="false"/>
          <w:b w:val="false"/>
          <w:bCs w:val="false"/>
          <w:smallCaps/>
          <w:kern w:val="2"/>
          <w:sz w:val="32"/>
          <w:szCs w:val="32"/>
          <w:lang w:val="en-US" w:eastAsia="zh-CN" w:bidi="ar-SA"/>
          <w:ins w:id="597" w:author="【进无止境】" w:date="2024-02-19T17:13:00Z"/>
        </w:rPr>
      </w:pPr>
      <w:ins w:id="589" w:author="【进无止境】" w:date="2024-02-19T17:13:00Z">
        <w:r>
          <w:rPr>
            <w:rFonts w:eastAsia="仿宋_GB2312;仿宋" w:cs="仿宋_GB2312;仿宋" w:ascii="仿宋_GB2312;仿宋" w:hAnsi="仿宋_GB2312;仿宋"/>
            <w:b w:val="false"/>
            <w:bCs w:val="false"/>
            <w:smallCaps/>
            <w:kern w:val="2"/>
            <w:sz w:val="32"/>
            <w:szCs w:val="32"/>
            <w:lang w:val="en-US" w:eastAsia="zh-CN" w:bidi="ar-SA"/>
          </w:rPr>
          <w:t>2023</w:t>
        </w:r>
      </w:ins>
      <w:ins w:id="590" w:author="【进无止境】" w:date="2024-02-19T17:13:00Z">
        <w:r>
          <w:rPr>
            <w:rFonts w:ascii="仿宋_GB2312;仿宋" w:hAnsi="仿宋_GB2312;仿宋" w:cs="仿宋_GB2312;仿宋" w:eastAsia="仿宋_GB2312;仿宋"/>
            <w:b w:val="false"/>
            <w:bCs w:val="false"/>
            <w:smallCaps/>
            <w:kern w:val="2"/>
            <w:sz w:val="32"/>
            <w:szCs w:val="32"/>
            <w:lang w:val="en-US" w:eastAsia="zh-CN" w:bidi="ar-SA"/>
          </w:rPr>
          <w:t>年基本预算数</w:t>
        </w:r>
      </w:ins>
      <w:ins w:id="591" w:author="【进无止境】" w:date="2024-02-19T17:13:00Z">
        <w:r>
          <w:rPr>
            <w:rFonts w:eastAsia="仿宋_GB2312;仿宋" w:cs="仿宋_GB2312;仿宋" w:ascii="仿宋_GB2312;仿宋" w:hAnsi="仿宋_GB2312;仿宋"/>
            <w:b w:val="false"/>
            <w:bCs w:val="false"/>
            <w:smallCaps/>
            <w:kern w:val="2"/>
            <w:sz w:val="32"/>
            <w:szCs w:val="32"/>
            <w:lang w:val="en-US" w:eastAsia="zh-CN" w:bidi="ar-SA"/>
          </w:rPr>
          <w:t>29770479.77</w:t>
        </w:r>
      </w:ins>
      <w:ins w:id="592" w:author="【进无止境】" w:date="2024-02-19T17:13:00Z">
        <w:r>
          <w:rPr>
            <w:rFonts w:ascii="仿宋_GB2312;仿宋" w:hAnsi="仿宋_GB2312;仿宋" w:cs="仿宋_GB2312;仿宋" w:eastAsia="仿宋_GB2312;仿宋"/>
            <w:b w:val="false"/>
            <w:bCs w:val="false"/>
            <w:smallCaps/>
            <w:kern w:val="2"/>
            <w:sz w:val="32"/>
            <w:szCs w:val="32"/>
            <w:lang w:val="en-US" w:eastAsia="zh-CN" w:bidi="ar-SA"/>
          </w:rPr>
          <w:t>元，实际支出</w:t>
        </w:r>
      </w:ins>
      <w:ins w:id="593" w:author="【进无止境】" w:date="2024-02-19T17:13:00Z">
        <w:r>
          <w:rPr>
            <w:rFonts w:eastAsia="仿宋_GB2312;仿宋" w:cs="仿宋_GB2312;仿宋" w:ascii="仿宋_GB2312;仿宋" w:hAnsi="仿宋_GB2312;仿宋"/>
            <w:b w:val="false"/>
            <w:bCs w:val="false"/>
            <w:smallCaps/>
            <w:kern w:val="2"/>
            <w:sz w:val="32"/>
            <w:szCs w:val="32"/>
            <w:lang w:val="en-US" w:eastAsia="zh-CN" w:bidi="ar-SA"/>
          </w:rPr>
          <w:t>55868623.27</w:t>
        </w:r>
      </w:ins>
      <w:ins w:id="594" w:author="【进无止境】" w:date="2024-02-19T17:13:00Z">
        <w:r>
          <w:rPr>
            <w:rFonts w:ascii="仿宋_GB2312;仿宋" w:hAnsi="仿宋_GB2312;仿宋" w:cs="仿宋_GB2312;仿宋" w:eastAsia="仿宋_GB2312;仿宋"/>
            <w:b w:val="false"/>
            <w:bCs w:val="false"/>
            <w:smallCaps/>
            <w:kern w:val="2"/>
            <w:sz w:val="32"/>
            <w:szCs w:val="32"/>
            <w:lang w:val="en-US" w:eastAsia="zh-CN" w:bidi="ar-SA"/>
          </w:rPr>
          <w:t>元，完成年初预算</w:t>
        </w:r>
      </w:ins>
      <w:ins w:id="595" w:author="【进无止境】" w:date="2024-02-19T17:13:00Z">
        <w:r>
          <w:rPr>
            <w:rFonts w:eastAsia="仿宋_GB2312;仿宋" w:cs="仿宋_GB2312;仿宋" w:ascii="仿宋_GB2312;仿宋" w:hAnsi="仿宋_GB2312;仿宋"/>
            <w:b w:val="false"/>
            <w:bCs w:val="false"/>
            <w:smallCaps/>
            <w:kern w:val="2"/>
            <w:sz w:val="32"/>
            <w:szCs w:val="32"/>
            <w:lang w:val="en-US" w:eastAsia="zh-CN" w:bidi="ar-SA"/>
          </w:rPr>
          <w:t>188%</w:t>
        </w:r>
      </w:ins>
      <w:ins w:id="596" w:author="【进无止境】" w:date="2024-02-19T17:13:00Z">
        <w:r>
          <w:rPr>
            <w:rFonts w:ascii="仿宋_GB2312;仿宋" w:hAnsi="仿宋_GB2312;仿宋" w:cs="仿宋_GB2312;仿宋" w:eastAsia="仿宋_GB2312;仿宋"/>
            <w:b w:val="false"/>
            <w:bCs w:val="false"/>
            <w:smallCaps/>
            <w:kern w:val="2"/>
            <w:sz w:val="32"/>
            <w:szCs w:val="32"/>
            <w:lang w:val="en-US" w:eastAsia="zh-CN" w:bidi="ar-SA"/>
          </w:rPr>
          <w:t>。</w:t>
        </w:r>
      </w:ins>
    </w:p>
    <w:p>
      <w:pPr>
        <w:pStyle w:val="Normal"/>
        <w:snapToGrid w:val="false"/>
        <w:spacing w:lineRule="exact" w:line="520"/>
        <w:ind w:firstLine="640"/>
        <w:rPr>
          <w:rFonts w:ascii="仿宋_GB2312;仿宋" w:hAnsi="仿宋_GB2312;仿宋" w:eastAsia="仿宋_GB2312;仿宋" w:cs="仿宋"/>
          <w:sz w:val="32"/>
          <w:szCs w:val="32"/>
          <w:del w:id="600" w:author="【进无止境】" w:date="2024-02-19T17:13:00Z"/>
        </w:rPr>
      </w:pPr>
      <w:del w:id="598" w:author="【进无止境】" w:date="2024-02-19T17:13:00Z">
        <w:r>
          <w:rPr>
            <w:rFonts w:eastAsia="仿宋_GB2312;仿宋" w:cs="仿宋" w:ascii="仿宋_GB2312;仿宋" w:hAnsi="仿宋_GB2312;仿宋"/>
            <w:sz w:val="32"/>
            <w:szCs w:val="32"/>
          </w:rPr>
          <w:delText>1.</w:delText>
        </w:r>
      </w:del>
      <w:del w:id="599" w:author="【进无止境】" w:date="2024-02-19T17:13:00Z">
        <w:r>
          <w:rPr>
            <w:rFonts w:ascii="仿宋_GB2312;仿宋" w:hAnsi="仿宋_GB2312;仿宋" w:cs="仿宋" w:eastAsia="仿宋_GB2312;仿宋"/>
            <w:sz w:val="32"/>
            <w:szCs w:val="32"/>
          </w:rPr>
          <w:delText>概述一级项目和二级项目绩效目标完成情况。</w:delText>
        </w:r>
      </w:del>
    </w:p>
    <w:p>
      <w:pPr>
        <w:pStyle w:val="Normal"/>
        <w:snapToGrid w:val="false"/>
        <w:spacing w:lineRule="exact" w:line="520"/>
        <w:ind w:firstLine="640"/>
        <w:rPr>
          <w:rFonts w:ascii="仿宋_GB2312;仿宋" w:hAnsi="仿宋_GB2312;仿宋" w:eastAsia="仿宋_GB2312;仿宋" w:cs="仿宋"/>
          <w:sz w:val="32"/>
          <w:szCs w:val="32"/>
          <w:del w:id="603" w:author="【进无止境】" w:date="2024-02-19T17:13:00Z"/>
        </w:rPr>
      </w:pPr>
      <w:del w:id="601" w:author="【进无止境】" w:date="2024-02-19T17:13:00Z">
        <w:r>
          <w:rPr>
            <w:rFonts w:eastAsia="仿宋_GB2312;仿宋" w:cs="仿宋" w:ascii="仿宋_GB2312;仿宋" w:hAnsi="仿宋_GB2312;仿宋"/>
            <w:sz w:val="32"/>
            <w:szCs w:val="32"/>
          </w:rPr>
          <w:delText>2.</w:delText>
        </w:r>
      </w:del>
      <w:del w:id="602" w:author="【进无止境】" w:date="2024-02-19T17:13:00Z">
        <w:r>
          <w:rPr>
            <w:rFonts w:ascii="仿宋_GB2312;仿宋" w:hAnsi="仿宋_GB2312;仿宋" w:cs="仿宋" w:eastAsia="仿宋_GB2312;仿宋"/>
            <w:sz w:val="32"/>
            <w:szCs w:val="32"/>
          </w:rPr>
          <w:delText>概述下属单位整体支出绩效目标实现情况（如有）。</w:delText>
        </w:r>
      </w:del>
    </w:p>
    <w:p>
      <w:pPr>
        <w:pStyle w:val="Normal"/>
        <w:snapToGrid w:val="false"/>
        <w:spacing w:lineRule="exact" w:line="520"/>
        <w:ind w:firstLine="640"/>
        <w:rPr>
          <w:rFonts w:ascii="仿宋_GB2312;仿宋" w:hAnsi="仿宋_GB2312;仿宋" w:eastAsia="仿宋_GB2312;仿宋" w:cs="仿宋"/>
          <w:sz w:val="32"/>
          <w:szCs w:val="32"/>
          <w:del w:id="606" w:author="【进无止境】" w:date="2024-02-19T17:13:00Z"/>
        </w:rPr>
      </w:pPr>
      <w:del w:id="604" w:author="【进无止境】" w:date="2024-02-19T17:13:00Z">
        <w:r>
          <w:rPr>
            <w:rFonts w:eastAsia="仿宋_GB2312;仿宋" w:cs="仿宋" w:ascii="仿宋_GB2312;仿宋" w:hAnsi="仿宋_GB2312;仿宋"/>
            <w:sz w:val="32"/>
            <w:szCs w:val="32"/>
          </w:rPr>
          <w:delText>3.</w:delText>
        </w:r>
      </w:del>
      <w:del w:id="605" w:author="【进无止境】" w:date="2024-02-19T17:13:00Z">
        <w:r>
          <w:rPr>
            <w:rFonts w:ascii="仿宋_GB2312;仿宋" w:hAnsi="仿宋_GB2312;仿宋" w:cs="仿宋" w:eastAsia="仿宋_GB2312;仿宋"/>
            <w:sz w:val="32"/>
            <w:szCs w:val="32"/>
          </w:rPr>
          <w:delText>概述以部门为主体开展的重点项目绩效评价情况：绩效评价结果，发现的问题及改进措施等（如有）。</w:delText>
        </w:r>
      </w:del>
    </w:p>
    <w:p>
      <w:pPr>
        <w:pStyle w:val="Normal"/>
        <w:snapToGrid w:val="false"/>
        <w:spacing w:lineRule="exact" w:line="520"/>
        <w:ind w:firstLine="600"/>
        <w:rPr>
          <w:rFonts w:ascii="仿宋_GB2312;仿宋" w:hAnsi="仿宋_GB2312;仿宋" w:eastAsia="仿宋_GB2312;仿宋" w:cs="仿宋"/>
          <w:sz w:val="32"/>
          <w:szCs w:val="32"/>
          <w:del w:id="608" w:author="【进无止境】" w:date="2024-02-19T17:13:00Z"/>
        </w:rPr>
      </w:pPr>
      <w:del w:id="607" w:author="【进无止境】" w:date="2024-02-19T17:13:00Z">
        <w:r>
          <w:rPr>
            <w:rFonts w:ascii="楷体_GB2312;楷体" w:hAnsi="楷体_GB2312;楷体" w:cs="仿宋" w:eastAsia="楷体_GB2312;楷体"/>
            <w:sz w:val="30"/>
            <w:szCs w:val="30"/>
          </w:rPr>
          <w:delText>注：个别单位如在报送决算时尚未完成绩效评价工作的，可不在报告中说明。</w:delText>
        </w:r>
      </w:del>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numPr>
          <w:ilvl w:val="0"/>
          <w:numId w:val="0"/>
        </w:numPr>
        <w:snapToGrid w:val="true"/>
        <w:spacing w:lineRule="exact" w:line="576"/>
        <w:ind w:firstLine="640"/>
        <w:rPr>
          <w:rFonts w:ascii="仿宋_GB2312;仿宋" w:hAnsi="仿宋_GB2312;仿宋" w:eastAsia="仿宋_GB2312;仿宋" w:cs="仿宋"/>
          <w:sz w:val="32"/>
          <w:szCs w:val="32"/>
          <w:del w:id="611" w:author="【进无止境】" w:date="2024-02-19T17:16:00Z"/>
        </w:rPr>
      </w:pPr>
      <w:ins w:id="609" w:author="【进无止境】" w:date="2024-02-19T17:16:00Z">
        <w:r>
          <w:rPr>
            <w:rFonts w:ascii="仿宋_GB2312;仿宋" w:hAnsi="仿宋_GB2312;仿宋" w:cs="仿宋_GB2312;仿宋" w:eastAsia="仿宋_GB2312;仿宋"/>
            <w:b w:val="false"/>
            <w:bCs w:val="false"/>
            <w:smallCaps/>
            <w:kern w:val="2"/>
            <w:sz w:val="32"/>
            <w:szCs w:val="32"/>
            <w:lang w:val="en-US" w:eastAsia="zh-CN" w:bidi="ar-SA"/>
          </w:rPr>
          <w:t>预算绩效管理工作机构及职责不完善，不能保证绩效管理工作专业化进行。此外，预算绩效管理人才队伍建设也存在不足，由于预算绩效管理的专业性、复杂性等特性，现有工作人员的业务水平不能满足要求，业务素质急需提高。未形成科学的运作模式，预算绩效管理工作正在逐步摸索过程中，运作模式尚未成熟，对预算绩效理念的认识不到位，绩效管理机制有待完善。</w:t>
        </w:r>
      </w:ins>
      <w:del w:id="610" w:author="【进无止境】" w:date="2024-02-19T17:16:00Z">
        <w:r>
          <w:rPr>
            <w:rFonts w:ascii="仿宋_GB2312;仿宋" w:hAnsi="仿宋_GB2312;仿宋" w:cs="仿宋" w:eastAsia="仿宋_GB2312;仿宋"/>
            <w:sz w:val="32"/>
            <w:szCs w:val="32"/>
          </w:rPr>
          <w:delText>（一）本部门财务管理、绩效管理、决算组织、编报、审核情况。</w:delText>
        </w:r>
      </w:del>
    </w:p>
    <w:p>
      <w:pPr>
        <w:pStyle w:val="Normal"/>
        <w:numPr>
          <w:ilvl w:val="0"/>
          <w:numId w:val="0"/>
        </w:numPr>
        <w:snapToGrid w:val="true"/>
        <w:spacing w:lineRule="exact" w:line="576"/>
        <w:ind w:firstLine="640"/>
        <w:rPr>
          <w:rFonts w:ascii="仿宋_GB2312;仿宋" w:hAnsi="仿宋_GB2312;仿宋" w:eastAsia="仿宋_GB2312;仿宋" w:cs="仿宋"/>
          <w:sz w:val="32"/>
          <w:szCs w:val="32"/>
        </w:rPr>
      </w:pPr>
      <w:del w:id="612" w:author="【进无止境】" w:date="2024-02-19T17:16:00Z">
        <w:r>
          <w:rPr>
            <w:rFonts w:ascii="仿宋_GB2312;仿宋" w:hAnsi="仿宋_GB2312;仿宋" w:cs="仿宋" w:eastAsia="仿宋_GB2312;仿宋"/>
            <w:sz w:val="32"/>
            <w:szCs w:val="32"/>
          </w:rPr>
          <w:delText>（二）本部门决算及绩效信息公开工作，主管部门对所属单位决算批复和组织公开决算工作开展情况。</w:delText>
        </w:r>
      </w:del>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b/>
          <w:sz w:val="32"/>
          <w:szCs w:val="32"/>
        </w:rPr>
        <w:t>对部门决算管理工作的意见和建议。</w:t>
      </w:r>
    </w:p>
    <w:p>
      <w:pPr>
        <w:pStyle w:val="Normal"/>
        <w:keepNext w:val="false"/>
        <w:keepLines w:val="false"/>
        <w:pageBreakBefore w:val="false"/>
        <w:numPr>
          <w:ilvl w:val="0"/>
          <w:numId w:val="0"/>
        </w:numPr>
        <w:kinsoku w:val="true"/>
        <w:overflowPunct w:val="true"/>
        <w:autoSpaceDE w:val="true"/>
        <w:bidi w:val="0"/>
        <w:spacing w:lineRule="exact" w:line="576"/>
        <w:ind w:left="0" w:firstLine="640"/>
        <w:rPr>
          <w:rFonts w:ascii="仿宋_GB2312;仿宋" w:hAnsi="仿宋_GB2312;仿宋" w:eastAsia="仿宋_GB2312;仿宋" w:cs="仿宋_GB2312;仿宋"/>
          <w:b w:val="false"/>
          <w:b w:val="false"/>
          <w:bCs w:val="false"/>
          <w:smallCaps/>
          <w:kern w:val="2"/>
          <w:sz w:val="32"/>
          <w:szCs w:val="32"/>
          <w:lang w:val="en-US" w:eastAsia="zh-CN" w:bidi="ar-SA"/>
          <w:ins w:id="615" w:author="【进无止境】" w:date="2024-02-19T17:16:00Z"/>
        </w:rPr>
      </w:pPr>
      <w:ins w:id="613" w:author="【进无止境】" w:date="2024-02-19T17:16:00Z">
        <w:r>
          <w:rPr>
            <w:rFonts w:eastAsia="仿宋_GB2312;仿宋" w:cs="仿宋_GB2312;仿宋" w:ascii="仿宋_GB2312;仿宋" w:hAnsi="仿宋_GB2312;仿宋"/>
            <w:b w:val="false"/>
            <w:bCs w:val="false"/>
            <w:smallCaps/>
            <w:kern w:val="2"/>
            <w:sz w:val="32"/>
            <w:szCs w:val="32"/>
            <w:lang w:val="en-US" w:eastAsia="zh-CN" w:bidi="ar-SA"/>
          </w:rPr>
          <w:t>1.</w:t>
        </w:r>
      </w:ins>
      <w:ins w:id="614" w:author="【进无止境】" w:date="2024-02-19T17:16:00Z">
        <w:r>
          <w:rPr>
            <w:rFonts w:ascii="仿宋_GB2312;仿宋" w:hAnsi="仿宋_GB2312;仿宋" w:cs="仿宋_GB2312;仿宋" w:eastAsia="仿宋_GB2312;仿宋"/>
            <w:b w:val="false"/>
            <w:bCs w:val="false"/>
            <w:smallCaps/>
            <w:kern w:val="2"/>
            <w:sz w:val="32"/>
            <w:szCs w:val="32"/>
            <w:lang w:val="en-US" w:eastAsia="zh-CN" w:bidi="ar-SA"/>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ins>
    </w:p>
    <w:p>
      <w:pPr>
        <w:pStyle w:val="Normal"/>
        <w:keepNext w:val="false"/>
        <w:keepLines w:val="false"/>
        <w:pageBreakBefore w:val="false"/>
        <w:numPr>
          <w:ilvl w:val="0"/>
          <w:numId w:val="0"/>
        </w:numPr>
        <w:kinsoku w:val="true"/>
        <w:overflowPunct w:val="true"/>
        <w:autoSpaceDE w:val="true"/>
        <w:bidi w:val="0"/>
        <w:spacing w:lineRule="exact" w:line="576"/>
        <w:ind w:left="0" w:firstLine="640"/>
        <w:rPr>
          <w:rFonts w:ascii="仿宋_GB2312;仿宋" w:hAnsi="仿宋_GB2312;仿宋" w:eastAsia="仿宋_GB2312;仿宋" w:cs="仿宋_GB2312;仿宋"/>
          <w:b w:val="false"/>
          <w:b w:val="false"/>
          <w:bCs w:val="false"/>
          <w:smallCaps/>
          <w:kern w:val="2"/>
          <w:sz w:val="32"/>
          <w:szCs w:val="32"/>
          <w:lang w:val="en-US" w:eastAsia="zh-CN" w:bidi="ar-SA"/>
          <w:ins w:id="618" w:author="【进无止境】" w:date="2024-02-19T17:16:00Z"/>
        </w:rPr>
      </w:pPr>
      <w:ins w:id="616" w:author="【进无止境】" w:date="2024-02-19T17:16:00Z">
        <w:r>
          <w:rPr>
            <w:rFonts w:eastAsia="仿宋_GB2312;仿宋" w:cs="仿宋_GB2312;仿宋" w:ascii="仿宋_GB2312;仿宋" w:hAnsi="仿宋_GB2312;仿宋"/>
            <w:b w:val="false"/>
            <w:bCs w:val="false"/>
            <w:smallCaps/>
            <w:kern w:val="2"/>
            <w:sz w:val="32"/>
            <w:szCs w:val="32"/>
            <w:lang w:val="en-US" w:eastAsia="zh-CN" w:bidi="ar-SA"/>
          </w:rPr>
          <w:t>2.</w:t>
        </w:r>
      </w:ins>
      <w:ins w:id="617" w:author="【进无止境】" w:date="2024-02-19T17:16:00Z">
        <w:r>
          <w:rPr>
            <w:rFonts w:ascii="仿宋_GB2312;仿宋" w:hAnsi="仿宋_GB2312;仿宋" w:cs="仿宋_GB2312;仿宋" w:eastAsia="仿宋_GB2312;仿宋"/>
            <w:b w:val="false"/>
            <w:bCs w:val="false"/>
            <w:smallCaps/>
            <w:kern w:val="2"/>
            <w:sz w:val="32"/>
            <w:szCs w:val="32"/>
            <w:lang w:val="en-US" w:eastAsia="zh-CN" w:bidi="ar-SA"/>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ins>
    </w:p>
    <w:p>
      <w:pPr>
        <w:pStyle w:val="Normal"/>
        <w:keepNext w:val="false"/>
        <w:keepLines w:val="false"/>
        <w:pageBreakBefore w:val="false"/>
        <w:numPr>
          <w:ilvl w:val="0"/>
          <w:numId w:val="0"/>
        </w:numPr>
        <w:kinsoku w:val="true"/>
        <w:overflowPunct w:val="true"/>
        <w:autoSpaceDE w:val="true"/>
        <w:bidi w:val="0"/>
        <w:spacing w:lineRule="exact" w:line="576"/>
        <w:ind w:left="0" w:firstLine="640"/>
        <w:rPr>
          <w:rFonts w:ascii="仿宋_GB2312;仿宋" w:hAnsi="仿宋_GB2312;仿宋" w:eastAsia="仿宋_GB2312;仿宋" w:cs="仿宋_GB2312;仿宋"/>
          <w:b w:val="false"/>
          <w:b w:val="false"/>
          <w:bCs w:val="false"/>
          <w:smallCaps/>
          <w:kern w:val="2"/>
          <w:sz w:val="32"/>
          <w:szCs w:val="32"/>
          <w:lang w:val="en-US" w:eastAsia="zh-CN" w:bidi="ar-SA"/>
          <w:ins w:id="621" w:author="【进无止境】" w:date="2024-02-19T17:16:00Z"/>
        </w:rPr>
      </w:pPr>
      <w:ins w:id="619" w:author="【进无止境】" w:date="2024-02-19T17:16:00Z">
        <w:r>
          <w:rPr>
            <w:rFonts w:eastAsia="仿宋_GB2312;仿宋" w:cs="仿宋_GB2312;仿宋" w:ascii="仿宋_GB2312;仿宋" w:hAnsi="仿宋_GB2312;仿宋"/>
            <w:b w:val="false"/>
            <w:bCs w:val="false"/>
            <w:smallCaps/>
            <w:kern w:val="2"/>
            <w:sz w:val="32"/>
            <w:szCs w:val="32"/>
            <w:lang w:val="en-US" w:eastAsia="zh-CN" w:bidi="ar-SA"/>
          </w:rPr>
          <w:t>3.</w:t>
        </w:r>
      </w:ins>
      <w:ins w:id="620" w:author="【进无止境】" w:date="2024-02-19T17:16:00Z">
        <w:r>
          <w:rPr>
            <w:rFonts w:ascii="仿宋_GB2312;仿宋" w:hAnsi="仿宋_GB2312;仿宋" w:cs="仿宋_GB2312;仿宋" w:eastAsia="仿宋_GB2312;仿宋"/>
            <w:b w:val="false"/>
            <w:bCs w:val="false"/>
            <w:smallCaps/>
            <w:kern w:val="2"/>
            <w:sz w:val="32"/>
            <w:szCs w:val="32"/>
            <w:lang w:val="en-US" w:eastAsia="zh-CN" w:bidi="ar-SA"/>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ins>
    </w:p>
    <w:p>
      <w:pPr>
        <w:pStyle w:val="Normal"/>
        <w:ind w:firstLine="709"/>
        <w:rPr>
          <w:rFonts w:ascii="仿宋_GB2312;仿宋" w:hAnsi="仿宋_GB2312;仿宋" w:eastAsia="仿宋_GB2312;仿宋" w:cs="仿宋"/>
          <w:color w:val="000000"/>
          <w:sz w:val="32"/>
          <w:szCs w:val="32"/>
          <w:del w:id="625" w:author="【进无止境】" w:date="2024-02-19T17:16:00Z"/>
        </w:rPr>
      </w:pPr>
      <w:del w:id="622" w:author="【进无止境】" w:date="2024-02-19T17:16:00Z">
        <w:r>
          <w:rPr>
            <w:rFonts w:eastAsia="仿宋_GB2312;仿宋" w:cs="仿宋" w:ascii="仿宋_GB2312;仿宋" w:hAnsi="仿宋_GB2312;仿宋"/>
            <w:color w:val="000000"/>
            <w:sz w:val="32"/>
            <w:szCs w:val="32"/>
          </w:rPr>
          <w:delText>1</w:delText>
        </w:r>
      </w:del>
      <w:del w:id="623" w:author="【进无止境】" w:date="2024-02-19T17:16:00Z">
        <w:r>
          <w:rPr>
            <w:rFonts w:eastAsia="仿宋_GB2312;仿宋" w:cs="仿宋" w:ascii="仿宋_GB2312;仿宋" w:hAnsi="仿宋_GB2312;仿宋"/>
            <w:color w:val="000000"/>
            <w:sz w:val="32"/>
            <w:szCs w:val="32"/>
          </w:rPr>
          <w:delText>.</w:delText>
        </w:r>
      </w:del>
      <w:del w:id="624" w:author="【进无止境】" w:date="2024-02-19T17:16:00Z">
        <w:r>
          <w:rPr>
            <w:rFonts w:ascii="仿宋_GB2312;仿宋" w:hAnsi="仿宋_GB2312;仿宋" w:cs="仿宋" w:eastAsia="仿宋_GB2312;仿宋"/>
            <w:color w:val="000000"/>
            <w:sz w:val="32"/>
            <w:szCs w:val="32"/>
          </w:rPr>
          <w:delText>自行增加的审核公式和模板，请说明设置依据。</w:delText>
        </w:r>
      </w:del>
    </w:p>
    <w:p>
      <w:pPr>
        <w:pStyle w:val="Normal"/>
        <w:ind w:firstLine="709"/>
        <w:rPr>
          <w:rFonts w:ascii="仿宋_GB2312;仿宋" w:hAnsi="仿宋_GB2312;仿宋" w:eastAsia="仿宋_GB2312;仿宋" w:cs="仿宋"/>
          <w:color w:val="000000"/>
          <w:sz w:val="32"/>
          <w:szCs w:val="32"/>
          <w:del w:id="642" w:author="【进无止境】" w:date="2024-02-19T17:16:00Z"/>
        </w:rPr>
      </w:pPr>
      <w:del w:id="626" w:author="【进无止境】" w:date="2024-02-19T17:16:00Z">
        <w:r>
          <w:rPr>
            <w:rFonts w:eastAsia="仿宋_GB2312;仿宋" w:cs="仿宋" w:ascii="仿宋_GB2312;仿宋" w:hAnsi="仿宋_GB2312;仿宋"/>
            <w:color w:val="000000"/>
            <w:sz w:val="32"/>
            <w:szCs w:val="32"/>
          </w:rPr>
          <w:delText>2.</w:delText>
        </w:r>
      </w:del>
      <w:del w:id="627" w:author="【进无止境】" w:date="2024-02-19T17:16:00Z">
        <w:r>
          <w:rPr>
            <w:rFonts w:ascii="仿宋_GB2312;仿宋" w:hAnsi="仿宋_GB2312;仿宋" w:cs="仿宋" w:eastAsia="仿宋_GB2312;仿宋"/>
            <w:color w:val="000000"/>
            <w:sz w:val="32"/>
            <w:szCs w:val="32"/>
          </w:rPr>
          <w:delText>对</w:delText>
        </w:r>
      </w:del>
      <w:del w:id="628" w:author="【进无止境】" w:date="2024-02-19T17:16:00Z">
        <w:r>
          <w:rPr>
            <w:rFonts w:ascii="仿宋_GB2312;仿宋" w:hAnsi="仿宋_GB2312;仿宋" w:cs="仿宋" w:eastAsia="仿宋_GB2312;仿宋"/>
            <w:color w:val="000000"/>
            <w:sz w:val="32"/>
            <w:szCs w:val="32"/>
          </w:rPr>
          <w:delText>部门决算</w:delText>
        </w:r>
      </w:del>
      <w:del w:id="629" w:author="【进无止境】" w:date="2024-02-19T17:16:00Z">
        <w:r>
          <w:rPr>
            <w:rFonts w:ascii="仿宋_GB2312;仿宋" w:hAnsi="仿宋_GB2312;仿宋" w:cs="仿宋" w:eastAsia="仿宋_GB2312;仿宋"/>
            <w:color w:val="000000"/>
            <w:sz w:val="32"/>
            <w:szCs w:val="32"/>
          </w:rPr>
          <w:delText>报表修订</w:delText>
        </w:r>
      </w:del>
      <w:del w:id="630" w:author="【进无止境】" w:date="2024-02-19T17:16:00Z">
        <w:r>
          <w:rPr>
            <w:rFonts w:ascii="仿宋_GB2312;仿宋" w:hAnsi="仿宋_GB2312;仿宋" w:cs="仿宋" w:eastAsia="仿宋_GB2312;仿宋"/>
            <w:color w:val="000000"/>
            <w:sz w:val="32"/>
            <w:szCs w:val="32"/>
          </w:rPr>
          <w:delText>设计</w:delText>
        </w:r>
      </w:del>
      <w:del w:id="631" w:author="【进无止境】" w:date="2024-02-19T17:16:00Z">
        <w:r>
          <w:rPr>
            <w:rFonts w:ascii="仿宋_GB2312;仿宋" w:hAnsi="仿宋_GB2312;仿宋" w:cs="仿宋" w:eastAsia="仿宋_GB2312;仿宋"/>
            <w:color w:val="000000"/>
            <w:sz w:val="32"/>
            <w:szCs w:val="32"/>
          </w:rPr>
          <w:delText>的</w:delText>
        </w:r>
      </w:del>
      <w:del w:id="632" w:author="【进无止境】" w:date="2024-02-19T17:16:00Z">
        <w:r>
          <w:rPr>
            <w:rFonts w:ascii="仿宋_GB2312;仿宋" w:hAnsi="仿宋_GB2312;仿宋" w:cs="仿宋" w:eastAsia="仿宋_GB2312;仿宋"/>
            <w:color w:val="000000"/>
            <w:sz w:val="32"/>
            <w:szCs w:val="32"/>
          </w:rPr>
          <w:delText>意见和建议，包括</w:delText>
        </w:r>
      </w:del>
      <w:del w:id="633" w:author="【进无止境】" w:date="2024-02-19T17:16:00Z">
        <w:r>
          <w:rPr>
            <w:rFonts w:ascii="仿宋_GB2312;仿宋" w:hAnsi="仿宋_GB2312;仿宋" w:cs="仿宋" w:eastAsia="仿宋_GB2312;仿宋"/>
            <w:color w:val="000000"/>
            <w:sz w:val="32"/>
            <w:szCs w:val="32"/>
          </w:rPr>
          <w:delText>表样</w:delText>
        </w:r>
      </w:del>
      <w:del w:id="634" w:author="【进无止境】" w:date="2024-02-19T17:16:00Z">
        <w:r>
          <w:rPr>
            <w:rFonts w:ascii="仿宋_GB2312;仿宋" w:hAnsi="仿宋_GB2312;仿宋" w:cs="仿宋" w:eastAsia="仿宋_GB2312;仿宋"/>
            <w:color w:val="000000"/>
            <w:sz w:val="32"/>
            <w:szCs w:val="32"/>
          </w:rPr>
          <w:delText>、</w:delText>
        </w:r>
      </w:del>
      <w:del w:id="635" w:author="【进无止境】" w:date="2024-02-19T17:16:00Z">
        <w:r>
          <w:rPr>
            <w:rFonts w:ascii="仿宋_GB2312;仿宋" w:hAnsi="仿宋_GB2312;仿宋" w:cs="仿宋" w:eastAsia="仿宋_GB2312;仿宋"/>
            <w:color w:val="000000"/>
            <w:sz w:val="32"/>
            <w:szCs w:val="32"/>
          </w:rPr>
          <w:delText>指标设置、软件</w:delText>
        </w:r>
      </w:del>
      <w:del w:id="636" w:author="【进无止境】" w:date="2024-02-19T17:16:00Z">
        <w:r>
          <w:rPr>
            <w:rFonts w:ascii="仿宋_GB2312;仿宋" w:hAnsi="仿宋_GB2312;仿宋" w:cs="仿宋" w:eastAsia="仿宋_GB2312;仿宋"/>
            <w:color w:val="000000"/>
            <w:sz w:val="32"/>
            <w:szCs w:val="32"/>
          </w:rPr>
          <w:delText>、</w:delText>
        </w:r>
      </w:del>
      <w:del w:id="637" w:author="【进无止境】" w:date="2024-02-19T17:16:00Z">
        <w:r>
          <w:rPr>
            <w:rFonts w:ascii="仿宋_GB2312;仿宋" w:hAnsi="仿宋_GB2312;仿宋" w:cs="仿宋" w:eastAsia="仿宋_GB2312;仿宋"/>
            <w:color w:val="000000"/>
            <w:sz w:val="32"/>
            <w:szCs w:val="32"/>
          </w:rPr>
          <w:delText>审核公式、模板和</w:delText>
        </w:r>
      </w:del>
      <w:del w:id="638" w:author="【进无止境】" w:date="2024-02-19T17:16:00Z">
        <w:r>
          <w:rPr>
            <w:rFonts w:ascii="仿宋_GB2312;仿宋" w:hAnsi="仿宋_GB2312;仿宋" w:cs="仿宋" w:eastAsia="仿宋_GB2312;仿宋"/>
            <w:color w:val="000000"/>
            <w:sz w:val="32"/>
            <w:szCs w:val="32"/>
          </w:rPr>
          <w:delText>编</w:delText>
        </w:r>
      </w:del>
      <w:del w:id="639" w:author="【进无止境】" w:date="2024-02-19T17:16:00Z">
        <w:r>
          <w:rPr>
            <w:rFonts w:ascii="仿宋_GB2312;仿宋" w:hAnsi="仿宋_GB2312;仿宋" w:cs="仿宋" w:eastAsia="仿宋_GB2312;仿宋"/>
            <w:color w:val="000000"/>
            <w:sz w:val="32"/>
            <w:szCs w:val="32"/>
          </w:rPr>
          <w:delText>审</w:delText>
        </w:r>
      </w:del>
      <w:del w:id="640" w:author="【进无止境】" w:date="2024-02-19T17:16:00Z">
        <w:r>
          <w:rPr>
            <w:rFonts w:ascii="仿宋_GB2312;仿宋" w:hAnsi="仿宋_GB2312;仿宋" w:cs="仿宋" w:eastAsia="仿宋_GB2312;仿宋"/>
            <w:color w:val="000000"/>
            <w:sz w:val="32"/>
            <w:szCs w:val="32"/>
          </w:rPr>
          <w:delText>问答</w:delText>
        </w:r>
      </w:del>
      <w:del w:id="641" w:author="【进无止境】" w:date="2024-02-19T17:16:00Z">
        <w:r>
          <w:rPr>
            <w:rFonts w:ascii="仿宋_GB2312;仿宋" w:hAnsi="仿宋_GB2312;仿宋" w:cs="仿宋" w:eastAsia="仿宋_GB2312;仿宋"/>
            <w:color w:val="000000"/>
            <w:sz w:val="32"/>
            <w:szCs w:val="32"/>
          </w:rPr>
          <w:delText>等，请列出并说明修改意见。</w:delText>
        </w:r>
      </w:del>
    </w:p>
    <w:p>
      <w:pPr>
        <w:pStyle w:val="Normal"/>
        <w:snapToGrid w:val="false"/>
        <w:spacing w:lineRule="exact" w:line="580"/>
        <w:ind w:firstLine="640"/>
        <w:rPr>
          <w:rFonts w:ascii="楷体_GB2312;楷体" w:hAnsi="楷体_GB2312;楷体" w:eastAsia="楷体_GB2312;楷体" w:cs="仿宋"/>
          <w:b/>
          <w:b/>
          <w:sz w:val="32"/>
          <w:szCs w:val="32"/>
          <w:del w:id="647" w:author="【进无止境】" w:date="2024-02-19T17:16:00Z"/>
        </w:rPr>
      </w:pPr>
      <w:del w:id="643" w:author="【进无止境】" w:date="2024-02-19T17:16:00Z">
        <w:r>
          <w:rPr>
            <w:rFonts w:eastAsia="仿宋_GB2312;仿宋" w:cs="仿宋" w:ascii="仿宋_GB2312;仿宋" w:hAnsi="仿宋_GB2312;仿宋"/>
            <w:color w:val="000000"/>
            <w:sz w:val="32"/>
            <w:szCs w:val="32"/>
          </w:rPr>
          <w:delText>3.</w:delText>
        </w:r>
      </w:del>
      <w:del w:id="644" w:author="【进无止境】" w:date="2024-02-19T17:16:00Z">
        <w:r>
          <w:rPr>
            <w:rFonts w:ascii="仿宋_GB2312;仿宋" w:hAnsi="仿宋_GB2312;仿宋" w:cs="仿宋" w:eastAsia="仿宋_GB2312;仿宋"/>
            <w:color w:val="000000"/>
            <w:sz w:val="32"/>
            <w:szCs w:val="32"/>
          </w:rPr>
          <w:delText>对部门决算其他管理</w:delText>
        </w:r>
      </w:del>
      <w:del w:id="645" w:author="【进无止境】" w:date="2024-02-19T17:16:00Z">
        <w:r>
          <w:rPr>
            <w:rFonts w:ascii="仿宋_GB2312;仿宋" w:hAnsi="仿宋_GB2312;仿宋" w:cs="仿宋" w:eastAsia="仿宋_GB2312;仿宋"/>
            <w:color w:val="000000"/>
            <w:sz w:val="32"/>
            <w:szCs w:val="32"/>
          </w:rPr>
          <w:delText>工作</w:delText>
        </w:r>
      </w:del>
      <w:del w:id="646" w:author="【进无止境】" w:date="2024-02-19T17:16:00Z">
        <w:r>
          <w:rPr>
            <w:rFonts w:ascii="仿宋_GB2312;仿宋" w:hAnsi="仿宋_GB2312;仿宋" w:cs="仿宋" w:eastAsia="仿宋_GB2312;仿宋"/>
            <w:color w:val="000000"/>
            <w:sz w:val="32"/>
            <w:szCs w:val="32"/>
          </w:rPr>
          <w:delText>的建议。例如对加强部门决算数据分析利用工作、部门决算信息化建设等建议。</w:delText>
        </w:r>
      </w:del>
    </w:p>
    <w:p>
      <w:pPr>
        <w:pStyle w:val="Normal"/>
        <w:snapToGrid w:val="false"/>
        <w:spacing w:lineRule="exact" w:line="520"/>
        <w:ind w:firstLine="640"/>
        <w:rPr>
          <w:rFonts w:ascii="仿宋_GB2312;仿宋" w:hAnsi="仿宋_GB2312;仿宋" w:eastAsia="仿宋_GB2312;仿宋" w:cs="仿宋"/>
          <w:b/>
          <w:b/>
          <w:sz w:val="32"/>
          <w:szCs w:val="32"/>
          <w:del w:id="649" w:author="【进无止境】" w:date="2024-02-19T17:16:00Z"/>
        </w:rPr>
      </w:pPr>
      <w:del w:id="648" w:author="【进无止境】" w:date="2024-02-19T17:16:00Z">
        <w:r>
          <w:rPr>
            <w:rFonts w:eastAsia="仿宋_GB2312;仿宋" w:cs="仿宋" w:ascii="仿宋_GB2312;仿宋" w:hAnsi="仿宋_GB2312;仿宋"/>
            <w:b/>
            <w:sz w:val="32"/>
            <w:szCs w:val="32"/>
          </w:rPr>
        </w:r>
      </w:del>
    </w:p>
    <w:p>
      <w:pPr>
        <w:pStyle w:val="Normal"/>
        <w:snapToGrid w:val="false"/>
        <w:spacing w:lineRule="exact" w:line="520"/>
        <w:ind w:firstLine="640"/>
        <w:rPr>
          <w:rFonts w:ascii="仿宋_GB2312;仿宋" w:hAnsi="仿宋_GB2312;仿宋" w:eastAsia="仿宋_GB2312;仿宋" w:cs="仿宋"/>
          <w:sz w:val="32"/>
          <w:szCs w:val="32"/>
          <w:del w:id="651" w:author="【进无止境】" w:date="2024-02-19T17:16:00Z"/>
        </w:rPr>
      </w:pPr>
      <w:del w:id="650" w:author="【进无止境】" w:date="2024-02-19T17:16:00Z">
        <w:r>
          <w:rPr>
            <w:rFonts w:ascii="仿宋_GB2312;仿宋" w:hAnsi="仿宋_GB2312;仿宋" w:cs="仿宋" w:eastAsia="仿宋_GB2312;仿宋"/>
            <w:sz w:val="32"/>
            <w:szCs w:val="32"/>
          </w:rPr>
          <w:delText>注：收入支出预算执行情况分析可参考部门决算分析评价表及行政事业单位财务分析指标（附后）。</w:delText>
        </w:r>
      </w:del>
      <w:r>
        <w:br w:type="page"/>
      </w:r>
    </w:p>
    <w:p>
      <w:pPr>
        <w:pStyle w:val="Normal"/>
        <w:snapToGrid w:val="false"/>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宋体">
    <w:charset w:val="80"/>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exact" w:line="560"/>
      <w:ind w:firstLine="836"/>
      <w:jc w:val="left"/>
      <w:outlineLvl w:val="0"/>
    </w:pPr>
    <w:rPr>
      <w:rFonts w:ascii="黑体" w:hAnsi="黑体" w:eastAsia="黑体" w:cs="宋体"/>
      <w:bCs/>
      <w:kern w:val="2"/>
      <w:sz w:val="32"/>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Normal"/>
    <w:qFormat/>
    <w:pPr>
      <w:widowControl/>
      <w:snapToGrid w:val="false"/>
      <w:spacing w:before="0" w:after="0"/>
      <w:contextualSpacing/>
      <w:jc w:val="center"/>
    </w:pPr>
    <w:rPr>
      <w:rFonts w:ascii="黑体" w:hAnsi="黑体" w:eastAsia="黑体" w:cs="华文仿宋;仿宋"/>
      <w:b/>
      <w:smallCaps/>
      <w:kern w:val="0"/>
      <w:sz w:val="36"/>
      <w:szCs w:val="36"/>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21">
    <w:name w:val="Body Text Indent 21"/>
    <w:basedOn w:val="Normal"/>
    <w:qFormat/>
    <w:pPr>
      <w:spacing w:lineRule="auto" w:line="19996"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进无止境】</cp:lastModifiedBy>
  <dcterms:modified xsi:type="dcterms:W3CDTF">2024-02-19T09:16: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51F996BE84EE88949563B6FEF972D_13</vt:lpwstr>
  </property>
  <property fmtid="{D5CDD505-2E9C-101B-9397-08002B2CF9AE}" pid="3" name="KSOProductBuildVer">
    <vt:lpwstr>2052-12.1.0.16250</vt:lpwstr>
  </property>
  <property fmtid="{D5CDD505-2E9C-101B-9397-08002B2CF9AE}" pid="4" name="commondata">
    <vt:lpwstr>commondata</vt:lpwstr>
  </property>
</Properties>
</file>