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黑体" w:eastAsia="华文中宋"/>
          <w:color w:val="000000"/>
          <w:sz w:val="36"/>
          <w:szCs w:val="36"/>
        </w:rPr>
        <w:t>察雅县司法局</w:t>
      </w: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贯彻执行党和国家有关司法行政工作的方针政策和法律法规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二）负责监狱管理工作并承担相应责任，监督管理刑罚执行、改造罪犯的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三）负责劳动教养管理工作并承担相应责任，负责劳动教养的执行工作，负责司法行政系统强制戒毒场所的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四）负责律师工作、公证工作并承担相应责任。综合管理社会法律服务机构，负责企事业单位法律顾问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五）负责管理全区的法律援助工作，实施法律援助和为政府提供法律服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六）负责司法鉴定人和司法鉴定机构的登记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七）负责司法行政系统有关装备、器材和物资等的管理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八）负责人民调解、社区矫正、基层法律服务、帮教安置和仲裁工作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九）承办自治区人民政府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开机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bookmarkStart w:id="4" w:name="YS060102"/>
      <w:bookmarkEnd w:id="4"/>
      <w:r>
        <w:rPr>
          <w:rFonts w:ascii="仿宋" w:hAnsi="仿宋" w:cs="仿宋" w:eastAsia="仿宋"/>
          <w:sz w:val="32"/>
          <w:szCs w:val="32"/>
        </w:rPr>
        <w:t>在县委、县政府及上级司法行政部门的正确领导下，察雅县司法局以“法治宣传、法律服务、法律保障”三项职能为主线，积极贯彻落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习近平总书记在藏考察时期的重要讲话精神，以及</w:t>
      </w:r>
      <w:r>
        <w:rPr>
          <w:rFonts w:ascii="仿宋" w:hAnsi="仿宋" w:cs="仿宋" w:eastAsia="仿宋"/>
          <w:sz w:val="32"/>
          <w:szCs w:val="32"/>
        </w:rPr>
        <w:t>党的十九大和中央第七次西藏工作座谈会精神，紧紧围绕司法行政中心工作，深入推进矛盾纠纷化解，社会管理创新等工作，充分发挥司法行政职能作用，较好的完成了各项工作任务，为全县经济平稳较快发展、社会和谐稳定做出了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一是法律援助工作方面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强化法律公共服务体系，继续加强司法局法律援助工作，提高为群众办实事、办好事的效率，进一步优化法律援助服务。今年为我县群众提供了良好的法律咨询，维护了群众合法经济，在全县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行政村均设立法律顾问，做到了一村一顾问全覆盖。今年上半年来，共代写法律文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，解答法律咨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、认罪认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二是人民调解工作方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08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w w:val="90"/>
          <w:kern w:val="0"/>
          <w:sz w:val="32"/>
          <w:szCs w:val="32"/>
          <w:u w:val="none"/>
          <w:shd w:fill="FFFFFF" w:val="clear"/>
          <w:lang w:val="en-US" w:eastAsia="zh-CN" w:bidi="ar"/>
        </w:rPr>
        <w:t>人民调解工作是依靠群众、发动群众，依照传统道德、公序良俗调处化解矛盾纠纷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县司法局人民调解中心共调解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次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例为民间借贷纠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例为买卖纠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例为事故赔偿纠纷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例纠纷均调解成功，涉及金额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33.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万元，调解成功率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；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每月上报的人民调解案件情况表上统计出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各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u w:val="none"/>
          <w:shd w:fill="FFFFFF" w:val="clear"/>
          <w:lang w:val="en-US" w:eastAsia="zh-CN"/>
        </w:rPr>
        <w:t>调解组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开展矛盾纠纷排查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次；同时在县乡村三级换届特殊时期，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乡镇进行矛盾纠纷调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8"/>
          <w:kern w:val="2"/>
          <w:sz w:val="32"/>
          <w:szCs w:val="32"/>
          <w:u w:val="none"/>
          <w:shd w:fill="FFFFFF" w:val="clear"/>
          <w:lang w:val="en-US" w:eastAsia="zh-CN" w:bidi="ar-SA"/>
        </w:rPr>
        <w:t>次。做到了依法及时就地化解矛盾纠纷，最大限度将矛盾纠纷吸附在当地、消除在萌芽状态，充分发挥了“三级摸排、一级调研”、“三级预警机制”及“分级”调处工作机制在矛盾纠纷多元化解机制中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6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三是普法工作方面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宣传法律知识，弘扬法治精神，县司法局普法办以宪法为核心、民法典为重点的法律体系，习近平法治思想，大力宣传了与经济社会发展和群众生活密切相关的法律法规，深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个乡镇、村（居）、中小学等开展法治宣传教育活动，进一步提升我县群众的法治意识，今年以来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据统计开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类法治宣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场次、受教育人数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93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人、发放宣传资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份、发放宣传物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3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四是社区矫正工作方面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有效维护察雅县社会和谐稳定局势，自县司法局开展社区矫正工作以来，扎实做好每一项工作，确保了重点人员管控到位。目前登记在册社区矫正对象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，其中缓刑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男性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、女性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人）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主要社区矫正对象分布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乡镇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以来，开展公益劳动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次，集中教育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次，社会调查评估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次，家庭走访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五是安置帮教工作方面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做好刑满释放人员安置帮教工作，进一步加强社会治安综合防控体系建设，预防和减少重新违法犯罪，化消极因素为积极因素</w:t>
      </w:r>
      <w:r>
        <w:rPr>
          <w:rFonts w:ascii="仿宋" w:hAnsi="仿宋" w:cs="仿宋" w:eastAsia="仿宋"/>
          <w:sz w:val="30"/>
          <w:szCs w:val="30"/>
          <w:lang w:eastAsia="zh-CN"/>
        </w:rPr>
        <w:t>。目前登记在册刑满释放安置帮教人员</w:t>
      </w:r>
      <w:r>
        <w:rPr>
          <w:rFonts w:eastAsia="仿宋" w:cs="仿宋" w:ascii="仿宋" w:hAnsi="仿宋"/>
          <w:sz w:val="30"/>
          <w:szCs w:val="30"/>
          <w:lang w:eastAsia="zh-CN"/>
        </w:rPr>
        <w:t>7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名，新增安置帮教人员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名，其中解除社区矫正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eastAsia="zh-CN"/>
        </w:rPr>
        <w:t>名、各监所释放人员</w:t>
      </w:r>
      <w:r>
        <w:rPr>
          <w:rFonts w:eastAsia="仿宋" w:cs="仿宋" w:ascii="仿宋" w:hAnsi="仿宋"/>
          <w:sz w:val="30"/>
          <w:szCs w:val="30"/>
          <w:lang w:eastAsia="zh-CN"/>
        </w:rPr>
        <w:t>11</w:t>
      </w:r>
      <w:r>
        <w:rPr>
          <w:rFonts w:ascii="仿宋" w:hAnsi="仿宋" w:cs="仿宋" w:eastAsia="仿宋"/>
          <w:sz w:val="30"/>
          <w:szCs w:val="30"/>
          <w:lang w:eastAsia="zh-CN"/>
        </w:rPr>
        <w:t>名，解除安置帮教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名，开展帮扶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起，开展衔接教育工作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人次，核实预释放人员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人，共为</w:t>
      </w:r>
      <w:r>
        <w:rPr>
          <w:rFonts w:eastAsia="仿宋" w:cs="仿宋" w:ascii="仿宋" w:hAnsi="仿宋"/>
          <w:sz w:val="30"/>
          <w:szCs w:val="30"/>
          <w:lang w:eastAsia="zh-CN"/>
        </w:rPr>
        <w:t>17</w:t>
      </w:r>
      <w:r>
        <w:rPr>
          <w:rFonts w:ascii="仿宋" w:hAnsi="仿宋" w:cs="仿宋" w:eastAsia="仿宋"/>
          <w:sz w:val="30"/>
          <w:szCs w:val="30"/>
          <w:lang w:eastAsia="zh-CN"/>
        </w:rPr>
        <w:t>名服刑人员安排远程会面，切实将安置帮教工作做深做实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  <w:lang w:val="en-US" w:eastAsia="zh-CN"/>
        </w:rPr>
        <w:t>六是教育整顿工作方面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国第一批政法队伍教育整顿工作开展以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县委的坚强领导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司法局始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政法队伍教育整顿作为一项重大的政治任务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立了领导小组和工作专班，召开各环节动员部署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、推进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、专题研讨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、专题组织生活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、民主测评座谈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次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（一）扎实有序开展“五项教育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认真组织开展“五项教育”，集中学习贯彻习近平总书记“七一”系列讲话和在西藏考察时的重要讲话，召开专题研讨会，撰写并分享交流心得体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篇。组织学习区党委九届十次全会精神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次，撰写心得体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篇。进行集中学习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次，共撰写教育整顿相关心得体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组织全体干警参加了市县两级书记专题党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局党支部书记专题党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，开展廉政讲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场次。 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大力开展舆论宣传，广泛收集案件线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始终坚持开门搞教育整顿，张贴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受理群众举报的公告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、顽瘴痼疾整治内容公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、关于严格执行“三个规定”的倡议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份，悬挂横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，设置举报箱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、举报电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，每周一由支部纪检委员和一名干警对举报箱进行开箱查看，截至目前，无举报线索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三）全面整治顽瘴痼疾</w:t>
      </w:r>
    </w:p>
    <w:p>
      <w:pPr>
        <w:pStyle w:val="Normal"/>
        <w:ind w:firstLine="64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自查从宽”政策内涵，支部书记、局长带头谈心谈话、宣讲防止干预司法“三个规定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签订《严格遵守“三个规定”承诺书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“一把手”带头主动交代违反“三个规定”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鼓励带动干警主动交代违反防止干预司法“三个规定”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、违规违法暂予监外执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以上人员的单位处理意见已被采纳，并已按照市教整办通报内容进行提醒谈话，依法依规兑现从宽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一是</w:t>
      </w:r>
      <w:r>
        <w:rPr>
          <w:rFonts w:ascii="仿宋" w:hAnsi="仿宋" w:cs="仿宋" w:eastAsia="仿宋"/>
          <w:sz w:val="30"/>
          <w:szCs w:val="30"/>
        </w:rPr>
        <w:t>部分行政机关依法行政能力有待加强。行政机关在履行市场监管、社会管理和公共服务等职能方面基本做到了依法行政。但仍有部分行政机关的执法水平较为薄弱，尤其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执法过程中未亮明执法者身份和执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是</w:t>
      </w:r>
      <w:r>
        <w:rPr>
          <w:rFonts w:ascii="仿宋" w:hAnsi="仿宋" w:cs="仿宋" w:eastAsia="仿宋"/>
          <w:sz w:val="30"/>
          <w:szCs w:val="30"/>
        </w:rPr>
        <w:t>法治人员力量较为薄弱。行政执法监督协调推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法</w:t>
      </w:r>
      <w:r>
        <w:rPr>
          <w:rFonts w:ascii="仿宋" w:hAnsi="仿宋" w:cs="仿宋" w:eastAsia="仿宋"/>
          <w:sz w:val="30"/>
          <w:szCs w:val="30"/>
        </w:rPr>
        <w:t>治机构人员力量薄弱、保障经费不足。很多行政执法单位虽然设置法制部门，但是专人负责制没有落实，法制工作由相关股室作为一项“兼职”来对待，监督职权得不到有效的行使和落实，不利于依法行政目标的实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三是</w:t>
      </w:r>
      <w:r>
        <w:rPr>
          <w:rFonts w:ascii="仿宋" w:hAnsi="仿宋" w:cs="仿宋" w:eastAsia="仿宋"/>
          <w:sz w:val="30"/>
          <w:szCs w:val="30"/>
        </w:rPr>
        <w:t>人民调解基层思想认识不够统一。没有把人民调解、行政调解、行业性专业性调解、司法调解衔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</w:t>
      </w:r>
      <w:r>
        <w:rPr>
          <w:rFonts w:ascii="仿宋" w:hAnsi="仿宋" w:cs="仿宋" w:eastAsia="仿宋"/>
          <w:sz w:val="30"/>
          <w:szCs w:val="30"/>
        </w:rPr>
        <w:t>，督查考核力度不够。对衔接联动工作积极性不高，有畏难情绪，时而造成联动对接不够顺畅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5563235.12</w:t>
      </w:r>
      <w:r>
        <w:rPr>
          <w:rFonts w:ascii="仿宋_GB2312" w:hAnsi="仿宋_GB2312" w:cs="仿宋" w:eastAsia="仿宋_GB2312"/>
          <w:sz w:val="32"/>
          <w:szCs w:val="32"/>
        </w:rPr>
        <w:t>元，支出预算数为</w:t>
      </w:r>
      <w:r>
        <w:rPr>
          <w:rFonts w:eastAsia="仿宋_GB2312" w:cs="仿宋" w:ascii="仿宋_GB2312" w:hAnsi="仿宋_GB2312"/>
          <w:sz w:val="32"/>
          <w:szCs w:val="32"/>
        </w:rPr>
        <w:t>4613502.22</w:t>
      </w:r>
      <w:r>
        <w:rPr>
          <w:rFonts w:ascii="仿宋_GB2312" w:hAnsi="仿宋_GB2312" w:cs="仿宋" w:eastAsia="仿宋_GB2312"/>
          <w:sz w:val="32"/>
          <w:szCs w:val="32"/>
        </w:rPr>
        <w:t>元，财政拨款结转</w:t>
      </w:r>
      <w:r>
        <w:rPr>
          <w:rFonts w:eastAsia="仿宋_GB2312" w:cs="仿宋" w:ascii="仿宋_GB2312" w:hAnsi="仿宋_GB2312"/>
          <w:sz w:val="32"/>
          <w:szCs w:val="32"/>
        </w:rPr>
        <w:t>949732.9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3169.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3235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-989934.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-15.1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共安全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-989934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-15.1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五险一金统一在人社局，住建局核算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object w:dxaOrig="8885" w:dyaOrig="4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75pt;margin-top:64.55pt;width:333.7pt;height:151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6009882" r:id="rId2"/>
        </w:objec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5563235.12</w:t>
      </w:r>
      <w:r>
        <w:rPr>
          <w:rFonts w:ascii="仿宋_GB2312" w:hAnsi="仿宋_GB2312" w:cs="仿宋" w:eastAsia="仿宋_GB2312"/>
          <w:sz w:val="32"/>
          <w:szCs w:val="32"/>
        </w:rPr>
        <w:t>元，其中财政拨款</w:t>
      </w:r>
      <w:r>
        <w:rPr>
          <w:rFonts w:eastAsia="仿宋_GB2312" w:cs="仿宋" w:ascii="仿宋_GB2312" w:hAnsi="仿宋_GB2312"/>
          <w:sz w:val="32"/>
          <w:szCs w:val="32"/>
        </w:rPr>
        <w:t>5563235.12</w:t>
      </w:r>
      <w:r>
        <w:rPr>
          <w:rFonts w:ascii="仿宋_GB2312" w:hAnsi="仿宋_GB2312" w:cs="仿宋" w:eastAsia="仿宋_GB2312"/>
          <w:sz w:val="32"/>
          <w:szCs w:val="32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4613502.22</w:t>
      </w:r>
      <w:r>
        <w:rPr>
          <w:rFonts w:ascii="仿宋_GB2312" w:hAnsi="仿宋_GB2312" w:cs="仿宋" w:eastAsia="仿宋_GB2312"/>
          <w:sz w:val="32"/>
          <w:szCs w:val="32"/>
        </w:rPr>
        <w:t>元，其中基本支出</w:t>
      </w:r>
      <w:r>
        <w:rPr>
          <w:rFonts w:eastAsia="仿宋_GB2312" w:cs="仿宋" w:ascii="仿宋_GB2312" w:hAnsi="仿宋_GB2312"/>
          <w:sz w:val="32"/>
          <w:szCs w:val="32"/>
        </w:rPr>
        <w:t>3824325.27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2.9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89176.95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.1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565" w:dyaOrig="3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84.85pt;height:140.6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70482780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5563235.12</w:t>
      </w:r>
      <w:r>
        <w:rPr>
          <w:rFonts w:ascii="仿宋_GB2312" w:hAnsi="仿宋_GB2312" w:cs="仿宋" w:eastAsia="仿宋_GB2312"/>
          <w:sz w:val="32"/>
          <w:szCs w:val="32"/>
        </w:rPr>
        <w:t>元，支出为</w:t>
      </w:r>
      <w:r>
        <w:rPr>
          <w:rFonts w:eastAsia="仿宋_GB2312" w:cs="仿宋" w:ascii="仿宋_GB2312" w:hAnsi="仿宋_GB2312"/>
          <w:sz w:val="32"/>
          <w:szCs w:val="32"/>
        </w:rPr>
        <w:t>4613502.22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949732.9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949732.9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2-03-12T09:26:20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