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36"/>
          <w:szCs w:val="36"/>
        </w:rPr>
      </w:pPr>
      <w:bookmarkStart w:id="0" w:name="第七部分部门决算分析报告撰写提纲"/>
      <w:bookmarkStart w:id="1" w:name="YS060100"/>
      <w:bookmarkEnd w:id="0"/>
      <w:bookmarkEnd w:id="1"/>
      <w:r>
        <w:rPr>
          <w:rFonts w:ascii="华文中宋" w:hAnsi="华文中宋" w:cs="黑体" w:eastAsia="华文中宋"/>
          <w:color w:val="000000"/>
          <w:sz w:val="36"/>
          <w:szCs w:val="36"/>
        </w:rPr>
        <w:t>察雅县旅游局</w:t>
      </w:r>
      <w:r>
        <w:rPr>
          <w:rFonts w:ascii="华文中宋" w:hAnsi="华文中宋" w:cs="华文中宋" w:eastAsia="华文中宋"/>
          <w:sz w:val="36"/>
          <w:szCs w:val="36"/>
        </w:rPr>
        <w:t>部门决算分析报告</w:t>
      </w:r>
    </w:p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bookmarkStart w:id="2" w:name="第七部分部门决算分析报告撰写提纲"/>
      <w:bookmarkStart w:id="3" w:name="YS060100"/>
      <w:bookmarkEnd w:id="2"/>
      <w:bookmarkEnd w:id="3"/>
      <w:r>
        <w:rPr>
          <w:rFonts w:ascii="黑体" w:hAnsi="黑体" w:cs="黑体" w:eastAsia="黑体"/>
          <w:sz w:val="32"/>
          <w:szCs w:val="32"/>
        </w:rPr>
        <w:t>一、部门（单位）情况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一）基本情况。</w:t>
      </w:r>
    </w:p>
    <w:p>
      <w:pPr>
        <w:pStyle w:val="Normal"/>
        <w:ind w:firstLine="627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．主要职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/>
        <w:t>(</w:t>
      </w:r>
      <w:r>
        <w:rPr>
          <w:rFonts w:ascii="仿宋_GB2312" w:hAnsi="仿宋_GB2312" w:cs="仿宋" w:eastAsia="仿宋_GB2312"/>
          <w:sz w:val="32"/>
          <w:szCs w:val="32"/>
        </w:rPr>
        <w:t>一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贯彻落实国家有关旅游业和风景名胜区的法律、法规及方针、政策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负责编制风景旅游业发展总体规划、年度计划和有关管理制度，并组织实施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二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负责全市风景名胜区、旅游度假区的报批、规划、开发、利用和保护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参与涉及旅游业建设项目选址、规划的审查、论证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三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编制申报旅游发展资金的投资计划，配合做好专项资金分配、使用审核和旅游发展资金的使用监管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四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负责旅游业的行业管理，对旅游企业进行审核、申报和年审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监督旅游企业服务质量、旅游市场秩序和旅游安全工作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归口管理旅游统计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五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负责旅游行业的人才资源开发，管理和指导全市旅游业务培训和岗位资格考试认证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六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开发旅游客源市场，组织实施重大旅游宣传活动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指导重点旅游产品的开发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七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指导旅游行业精神文明建设和旅游行业协会工作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八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</w:rPr>
        <w:t>承办市政府交办的其他事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．机构情况。</w:t>
      </w:r>
    </w:p>
    <w:p>
      <w:pPr>
        <w:pStyle w:val="Normal"/>
        <w:snapToGrid w:val="false"/>
        <w:spacing w:lineRule="exact" w:line="52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</w:rPr>
        <w:t>纳入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度部门决算汇编范围的独立核算单位（以下简称“单位”）共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其中：单户录入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户，其中含单位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，占单位总数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执行会计制度为：行政单位会计制度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．人员情况。</w:t>
      </w:r>
    </w:p>
    <w:p>
      <w:pPr>
        <w:pStyle w:val="Normal"/>
        <w:snapToGrid w:val="false"/>
        <w:spacing w:lineRule="exact" w:line="520"/>
        <w:ind w:firstLine="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编制人数：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人，其中行政编制人数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人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当年取得的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概述部门（单位）工作开展情况及主要事业成效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4" w:name="YS060102"/>
      <w:bookmarkEnd w:id="4"/>
      <w:r>
        <w:rPr>
          <w:rFonts w:ascii="黑体" w:hAnsi="黑体" w:cs="黑体" w:eastAsia="黑体"/>
          <w:sz w:val="32"/>
          <w:szCs w:val="32"/>
        </w:rPr>
        <w:t>二、收入支出预算执行情况分析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bookmarkStart w:id="5" w:name="YS060102"/>
      <w:bookmarkEnd w:id="5"/>
      <w:r>
        <w:rPr>
          <w:rFonts w:ascii="楷体_GB2312;楷体" w:hAnsi="楷体_GB2312;楷体" w:cs="仿宋" w:eastAsia="楷体_GB2312;楷体"/>
          <w:b/>
          <w:sz w:val="32"/>
          <w:szCs w:val="32"/>
        </w:rPr>
        <w:t>（一）收入支出预算安排情况。</w:t>
      </w:r>
    </w:p>
    <w:p>
      <w:pPr>
        <w:pStyle w:val="Normal"/>
        <w:snapToGrid w:val="false"/>
        <w:spacing w:lineRule="exact" w:line="520"/>
        <w:ind w:firstLine="11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预算总指标为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支出预算数为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财政拨款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收入支出预算执行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当年收入支出预算执行基本情况，与上年度对比情况，包括增减绝对值与幅度，增减变动主要原因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与预算对比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我局预、决算差异情况，收入支出具体项目逐项对比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年初预算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决算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文化旅游体育与传媒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858,021.01</w:t>
              <w:tab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8,681,613.5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7823592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773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,610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,610.1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</w:tr>
    </w:tbl>
    <w:p>
      <w:pPr>
        <w:pStyle w:val="Normal"/>
        <w:snapToGrid w:val="false"/>
        <w:spacing w:lineRule="exact" w:line="520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差异原因分析。差异较大的应分析到具体收入支出功能科目和具体单位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373"/>
        <w:gridCol w:w="1985"/>
        <w:gridCol w:w="241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功能科目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减额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增长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变动原因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/>
              <w:t>文化旅游体育与传媒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17823592.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20773</w:t>
            </w:r>
            <w:r>
              <w:rPr>
                <w:rFonts w:eastAsia="仿宋_GB2312" w:cs="仿宋" w:ascii="仿宋_GB2312" w:hAnsi="仿宋_GB2312"/>
                <w:sz w:val="24"/>
              </w:rPr>
              <w:t>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  <w:lang w:eastAsia="zh-CN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追加项目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住房保障支出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351,610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  <w:t>10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年初预算时未单列科目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．收入支出结构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8785" w:dyaOrig="39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88.55pt;width:329.9pt;height:147.3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0989466" r:id="rId2"/>
        </w:objec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收入为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其中财政拨款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占总收入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总支出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其中基本支出</w:t>
      </w:r>
      <w:r>
        <w:rPr>
          <w:rFonts w:eastAsia="仿宋_GB2312" w:cs="仿宋" w:ascii="仿宋_GB2312" w:hAnsi="仿宋_GB2312"/>
          <w:sz w:val="32"/>
          <w:szCs w:val="32"/>
        </w:rPr>
        <w:t>3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.94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；项目支出</w:t>
      </w:r>
      <w:r>
        <w:rPr>
          <w:rFonts w:eastAsia="仿宋_GB2312" w:cs="仿宋" w:ascii="仿宋_GB2312" w:hAnsi="仿宋_GB2312"/>
          <w:sz w:val="32"/>
          <w:szCs w:val="32"/>
        </w:rPr>
        <w:t>160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万元，占总支出的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4.06</w:t>
      </w:r>
      <w:r>
        <w:rPr>
          <w:rFonts w:eastAsia="仿宋_GB2312" w:cs="仿宋" w:ascii="仿宋_GB2312" w:hAnsi="仿宋_GB2312"/>
          <w:sz w:val="32"/>
          <w:szCs w:val="32"/>
        </w:rPr>
        <w:t>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．支出按经济分类科目分析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</w:t>
      </w:r>
      <w:r>
        <w:rPr>
          <w:rFonts w:ascii="仿宋_GB2312" w:hAnsi="仿宋_GB2312" w:cs="仿宋" w:eastAsia="仿宋_GB2312"/>
          <w:b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三公</w:t>
      </w:r>
      <w:r>
        <w:rPr>
          <w:rFonts w:ascii="仿宋_GB2312" w:hAnsi="仿宋_GB2312" w:cs="仿宋" w:eastAsia="仿宋_GB2312"/>
          <w:b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情况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object w:dxaOrig="7364" w:dyaOrig="35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.35pt;margin-top:12.4pt;width:277.15pt;height:133.15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76927144" r:id="rId4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1124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财政拨款收入、支出分析。</w:t>
      </w:r>
    </w:p>
    <w:p>
      <w:pPr>
        <w:pStyle w:val="Normal"/>
        <w:snapToGrid w:val="false"/>
        <w:spacing w:lineRule="exact" w:line="520"/>
        <w:ind w:firstLine="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我局财政拨款收入为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，支出为</w:t>
      </w:r>
      <w:r>
        <w:rPr>
          <w:rFonts w:eastAsia="仿宋_GB2312" w:cs="仿宋" w:ascii="仿宋_GB2312" w:hAnsi="仿宋_GB2312"/>
          <w:sz w:val="32"/>
          <w:szCs w:val="32"/>
        </w:rPr>
        <w:t>1903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.</w:t>
      </w:r>
      <w:r>
        <w:rPr>
          <w:rFonts w:eastAsia="仿宋_GB2312" w:cs="仿宋" w:ascii="仿宋_GB2312" w:hAnsi="仿宋_GB2312"/>
          <w:sz w:val="32"/>
          <w:szCs w:val="32"/>
        </w:rPr>
        <w:t>322369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三）年末结转和结余情况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收支结余情况：本年年末结转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（其中基本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，项目支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元）。</w: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四）当年预算执行中存在问题、原因及改进措施。</w:t>
      </w:r>
    </w:p>
    <w:p>
      <w:pPr>
        <w:pStyle w:val="Normal"/>
        <w:snapToGrid w:val="false"/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bookmarkStart w:id="6" w:name="YS060103"/>
      <w:bookmarkEnd w:id="6"/>
      <w:r>
        <w:rPr>
          <w:rFonts w:ascii="黑体" w:hAnsi="黑体" w:cs="黑体" w:eastAsia="黑体"/>
          <w:sz w:val="32"/>
          <w:szCs w:val="32"/>
        </w:rPr>
        <w:t>三、资产负债情况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7" w:name="YS060103"/>
      <w:bookmarkEnd w:id="7"/>
      <w:r>
        <w:rPr>
          <w:rFonts w:ascii="仿宋_GB2312" w:hAnsi="仿宋_GB2312" w:cs="仿宋" w:eastAsia="仿宋_GB2312"/>
          <w:sz w:val="32"/>
          <w:szCs w:val="32"/>
        </w:rPr>
        <w:t xml:space="preserve">年末单位资产、负债基本情况，与上年度对比情况， </w:t>
      </w:r>
    </w:p>
    <w:p>
      <w:pPr>
        <w:pStyle w:val="Normal"/>
        <w:snapToGrid w:val="false"/>
        <w:spacing w:lineRule="exact" w:line="520"/>
        <w:ind w:firstLine="640"/>
        <w:rPr>
          <w:rFonts w:ascii="楷体_GB2312;楷体" w:hAnsi="楷体_GB2312;楷体" w:eastAsia="楷体_GB2312;楷体" w:cs="仿宋"/>
          <w:b/>
          <w:b/>
          <w:sz w:val="32"/>
          <w:szCs w:val="32"/>
          <w:lang w:val="en-US" w:eastAsia="en-US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  <w:lang w:val="en-US" w:eastAsia="en-US"/>
        </w:rPr>
        <w:object w:dxaOrig="7464" w:dyaOrig="407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81.8pt;margin-top:13.55pt;width:280pt;height:153.3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999144725" r:id="rId6"/>
        </w:object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eastAsia="楷体_GB2312;楷体" w:cs="仿宋" w:ascii="楷体_GB2312;楷体" w:hAnsi="楷体_GB2312;楷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资产负债结构情况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>对资产负债具体构成进行分析，可从占比、上下年变动等方面进行分析。</w:t>
      </w:r>
    </w:p>
    <w:tbl>
      <w:tblPr>
        <w:tblW w:w="810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60"/>
        <w:gridCol w:w="1900"/>
        <w:gridCol w:w="1780"/>
        <w:gridCol w:w="1980"/>
      </w:tblGrid>
      <w:tr>
        <w:trPr>
          <w:trHeight w:val="37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上年度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本年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比上年增减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库存现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0.0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银行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0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98,461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98461.1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应收账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34,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固定资产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,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,94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44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负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其他应付款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50,0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432,961.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82961.17</w:t>
            </w:r>
          </w:p>
        </w:tc>
      </w:tr>
      <w:tr>
        <w:trPr>
          <w:trHeight w:val="43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净资产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资产基金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16,500.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</w:rPr>
              <w:t>27,94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val="en-US" w:eastAsia="zh-CN"/>
              </w:rPr>
              <w:t>11440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3"/>
        <w:rPr>
          <w:rFonts w:ascii="楷体_GB2312;楷体" w:hAnsi="楷体_GB2312;楷体" w:eastAsia="楷体_GB2312;楷体" w:cs="仿宋"/>
          <w:b/>
          <w:b/>
          <w:sz w:val="32"/>
          <w:szCs w:val="32"/>
        </w:rPr>
      </w:pPr>
      <w:r>
        <w:rPr>
          <w:rFonts w:ascii="楷体_GB2312;楷体" w:hAnsi="楷体_GB2312;楷体" w:cs="仿宋" w:eastAsia="楷体_GB2312;楷体"/>
          <w:b/>
          <w:sz w:val="32"/>
          <w:szCs w:val="32"/>
        </w:rPr>
        <w:t>（二）资产负债对比分析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年末资产负债为：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末资产负债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3.3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本年度部门决算等财务工作开展情况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本单位财务管理、决算、编报、审核情况。我单位严格按照《行政事业单位开机制度》要求，依据《会计法》等法规建立健全财务制度，加强对银行存款和现金的管理，各项收入及时入账，不允许发生坐收作支、公款私存和挪用公款等现象，对上级下达的指标，结合我县实际制定用款计划。我县对年终决算高度重视，组织专人负债编制决算报告，对决算数据进行了严格审核，分析。一是编制报表时数据填报不够严谨，出现计算、技术性错误；二是财会人员对会计科目和预算支出科目的使用错误，不能严格按照有关会计制度或财务制度进行核算，导致处理账务和填报报表出现错误，会计年度数据衔接不一致或缺乏合理性；三是决算分析比较简单、肤浅，存在就数字论数字，没有进行深层次、深领域的分析，决算分析水平有待加强。在决算编审过程中，针对以上问题，在今后的工作中，一是积极组织财务会计人员进行业务知识及计算机知识的培训，提高财务人员的业务素质，确保决算编制工作质量；二是提高认识，加强单位对决算工作的重视，改变单位“重指标、轻实效、重拨款、轻监管”的观念；三是建立健全各项财务规章制度，努力规范财务行为，定期或不定期地对单位财务进行监督和检查，发现问题及时解决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强化业务培训，注重培训效果。单位财务人员的水平高低直接决定决算报表的质量和效率。应开展多渠道，多形式的业务知识培训，充分利用后续教育平台，提高财务人员业务素质，确保会计核算水平的提高。要注重培训实效，使单位财务人员都能熟练掌握编报方法和内容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夯实基础信息，促进编制规范。预算编制。预算执行、决算是一个有机的整体，预算编制通过预算执行加以验证，预算执行的结果形式决算，决算经过反馈，为预算编制提供参考。部门决算工作应完善后续监督反馈机制，进一步夯实数据信息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4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5:27:00Z</dcterms:created>
  <dc:creator>lfq</dc:creator>
  <dc:description/>
  <dc:language>en-US</dc:language>
  <cp:lastModifiedBy>CN=察雅县办公室/OU=昌都市察雅县财政局/OU=昌都市财政局/OU=西藏自治区财政厅/O=TIBET</cp:lastModifiedBy>
  <dcterms:modified xsi:type="dcterms:W3CDTF">2020-03-02T09:55:41Z</dcterms:modified>
  <cp:revision>40</cp:revision>
  <dc:subject/>
  <dc:title>部门决算分析报告撰写提纲（部门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