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华文中宋" w:hAnsi="华文中宋" w:cs="黑体" w:eastAsia="华文中宋"/>
          <w:color w:val="000000"/>
          <w:sz w:val="36"/>
          <w:szCs w:val="36"/>
        </w:rPr>
        <w:t>察雅县司法局</w:t>
      </w:r>
      <w:r>
        <w:rPr>
          <w:rFonts w:ascii="华文中宋" w:hAnsi="华文中宋" w:cs="华文中宋" w:eastAsia="华文中宋"/>
          <w:sz w:val="36"/>
          <w:szCs w:val="36"/>
        </w:rPr>
        <w:t>部门决算分析报告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bookmarkStart w:id="2" w:name="第七部分部门决算分析报告撰写提纲"/>
      <w:bookmarkStart w:id="3" w:name="YS060100"/>
      <w:bookmarkEnd w:id="2"/>
      <w:bookmarkEnd w:id="3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。</w:t>
      </w:r>
    </w:p>
    <w:p>
      <w:pPr>
        <w:pStyle w:val="Normal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主要职能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贯彻执行党和国家有关司法行政工作的方针政策和法律法规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负责监狱管理工作并承担相应责任，监督管理刑罚执行、改造罪犯的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负责劳动教养管理工作并承担相应责任，负责劳动教养的执行工作，负责司法行政系统强制戒毒场所的管理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负责律师工作、公证工作并承担相应责任。综合管理社会法律服务机构，负责企事业单位法律顾问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负责管理全区的法律援助工作，实施法律援助和为政府提供法律服务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负责司法鉴定人和司法鉴定机构的登记管理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七）负责司法行政系统有关装备、器材和物资等的管理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八）负责人民调解、社区矫正、基层法律服务、帮教安置和仲裁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九）承办自治区人民政府交办的其他事项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机构情况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纳入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度部门决算汇编范围的独立核算单位（以下简称“单位”）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其中：单户录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户，其中含单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占单位总数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执行会计制度为：行政开机制度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人员情况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编制人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概述部门（单位）工作开展情况及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4" w:name="YS060102"/>
      <w:bookmarkEnd w:id="4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5" w:name="YS060102"/>
      <w:bookmarkEnd w:id="5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预算总指标为</w:t>
      </w:r>
      <w:r>
        <w:rPr>
          <w:rFonts w:eastAsia="仿宋_GB2312" w:cs="仿宋" w:ascii="仿宋_GB2312" w:hAnsi="仿宋_GB2312"/>
          <w:sz w:val="32"/>
          <w:szCs w:val="32"/>
        </w:rPr>
        <w:t>39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59559</w:t>
      </w:r>
      <w:r>
        <w:rPr>
          <w:rFonts w:ascii="仿宋_GB2312" w:hAnsi="仿宋_GB2312" w:cs="仿宋" w:eastAsia="仿宋_GB2312"/>
          <w:sz w:val="32"/>
          <w:szCs w:val="32"/>
        </w:rPr>
        <w:t>万元，支出预算数为</w:t>
      </w:r>
      <w:r>
        <w:rPr>
          <w:rFonts w:eastAsia="仿宋_GB2312" w:cs="仿宋" w:ascii="仿宋_GB2312" w:hAnsi="仿宋_GB2312"/>
          <w:sz w:val="32"/>
          <w:szCs w:val="32"/>
        </w:rPr>
        <w:t>39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59559</w:t>
      </w:r>
      <w:r>
        <w:rPr>
          <w:rFonts w:ascii="仿宋_GB2312" w:hAnsi="仿宋_GB2312" w:cs="仿宋" w:eastAsia="仿宋_GB2312"/>
          <w:sz w:val="32"/>
          <w:szCs w:val="32"/>
        </w:rPr>
        <w:t>万元，财政拨款结转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年收入支出预算执行基本情况，与上年度对比情况，包括增减绝对值与幅度，增减变动主要原因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我局预、决算差异情况，收入支出具体项目逐项对比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功能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初预算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决算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减额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长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共安全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90,166.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4,182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34015.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9.85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房保障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773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/>
              <w:t>181,773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snapToGrid w:val="false"/>
        <w:spacing w:lineRule="exact" w:line="52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差异原因分析。差异较大的应分析到具体收入支出功能科目和具体单位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73"/>
        <w:gridCol w:w="1985"/>
        <w:gridCol w:w="2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功能科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减额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长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变动原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共安全支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34015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9.85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>人员变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房保障支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/>
              <w:t>181,773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年初预算时为单位科目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object w:dxaOrig="8805" w:dyaOrig="3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64.55pt;width:330.65pt;height:148.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0230008" r:id="rId2"/>
        </w:objec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总收入为</w:t>
      </w:r>
      <w:r>
        <w:rPr>
          <w:rFonts w:eastAsia="仿宋_GB2312" w:cs="仿宋" w:ascii="仿宋_GB2312" w:hAnsi="仿宋_GB2312"/>
          <w:sz w:val="32"/>
          <w:szCs w:val="32"/>
        </w:rPr>
        <w:t>39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59559</w:t>
      </w:r>
      <w:r>
        <w:rPr>
          <w:rFonts w:ascii="仿宋_GB2312" w:hAnsi="仿宋_GB2312" w:cs="仿宋" w:eastAsia="仿宋_GB2312"/>
          <w:sz w:val="32"/>
          <w:szCs w:val="32"/>
        </w:rPr>
        <w:t>万元，其中财政拨款</w:t>
      </w:r>
      <w:r>
        <w:rPr>
          <w:rFonts w:eastAsia="仿宋_GB2312" w:cs="仿宋" w:ascii="仿宋_GB2312" w:hAnsi="仿宋_GB2312"/>
          <w:sz w:val="32"/>
          <w:szCs w:val="32"/>
        </w:rPr>
        <w:t>39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59559</w:t>
      </w:r>
      <w:r>
        <w:rPr>
          <w:rFonts w:ascii="仿宋_GB2312" w:hAnsi="仿宋_GB2312" w:cs="仿宋" w:eastAsia="仿宋_GB2312"/>
          <w:sz w:val="32"/>
          <w:szCs w:val="32"/>
        </w:rPr>
        <w:t>万元，占总收入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总支出</w:t>
      </w:r>
      <w:r>
        <w:rPr>
          <w:rFonts w:eastAsia="仿宋_GB2312" w:cs="仿宋" w:ascii="仿宋_GB2312" w:hAnsi="仿宋_GB2312"/>
          <w:sz w:val="32"/>
          <w:szCs w:val="32"/>
        </w:rPr>
        <w:t>39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59559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308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59559</w:t>
      </w:r>
      <w:r>
        <w:rPr>
          <w:rFonts w:ascii="仿宋_GB2312" w:hAnsi="仿宋_GB2312" w:cs="仿宋" w:eastAsia="仿宋_GB2312"/>
          <w:sz w:val="32"/>
          <w:szCs w:val="32"/>
        </w:rPr>
        <w:t>万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项目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万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三公</w:t>
      </w:r>
      <w:r>
        <w:rPr>
          <w:rFonts w:ascii="仿宋_GB2312" w:hAnsi="仿宋_GB2312" w:cs="仿宋" w:eastAsia="仿宋_GB2312"/>
          <w:b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情况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object w:dxaOrig="7384" w:dyaOrig="3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35pt;margin-top:12.4pt;width:277.9pt;height:133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71217422" r:id="rId4"/>
        </w:objec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12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财政拨款收入为</w:t>
      </w:r>
      <w:r>
        <w:rPr>
          <w:rFonts w:eastAsia="仿宋_GB2312" w:cs="仿宋" w:ascii="仿宋_GB2312" w:hAnsi="仿宋_GB2312"/>
          <w:sz w:val="32"/>
          <w:szCs w:val="32"/>
        </w:rPr>
        <w:t>39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59559</w:t>
      </w:r>
      <w:r>
        <w:rPr>
          <w:rFonts w:ascii="仿宋_GB2312" w:hAnsi="仿宋_GB2312" w:cs="仿宋" w:eastAsia="仿宋_GB2312"/>
          <w:sz w:val="32"/>
          <w:szCs w:val="32"/>
        </w:rPr>
        <w:t>万元，支出为</w:t>
      </w:r>
      <w:r>
        <w:rPr>
          <w:rFonts w:eastAsia="仿宋_GB2312" w:cs="仿宋" w:ascii="仿宋_GB2312" w:hAnsi="仿宋_GB2312"/>
          <w:sz w:val="32"/>
          <w:szCs w:val="32"/>
        </w:rPr>
        <w:t>39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5955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收支结余情况：本年年末结转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（其中基本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，项目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）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当年预算执行中存在问题、原因及改进措施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3"/>
      <w:bookmarkEnd w:id="6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7" w:name="YS060103"/>
      <w:bookmarkEnd w:id="7"/>
      <w:r>
        <w:rPr>
          <w:rFonts w:ascii="仿宋_GB2312" w:hAnsi="仿宋_GB2312" w:cs="仿宋" w:eastAsia="仿宋_GB2312"/>
          <w:sz w:val="32"/>
          <w:szCs w:val="32"/>
        </w:rPr>
        <w:t xml:space="preserve">年末单位资产、负债基本情况，与上年度对比情况， 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  <w:lang w:val="en-US" w:eastAsia="en-US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  <w:lang w:val="en-US" w:eastAsia="en-US"/>
        </w:rPr>
        <w:object w:dxaOrig="7324" w:dyaOrig="3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.8pt;margin-top:13.55pt;width:274.05pt;height:147.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71097843" r:id="rId6"/>
        </w:objec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资产负债结构情况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对资产负债具体构成进行分析，可从占比、上下年变动等方面进行分析。</w:t>
      </w:r>
    </w:p>
    <w:tbl>
      <w:tblPr>
        <w:tblW w:w="8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900"/>
        <w:gridCol w:w="1780"/>
        <w:gridCol w:w="19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上年度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本年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比上年增减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资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库存现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,451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7,945.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64494.43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应收账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固定资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0,94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2,3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-886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负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其他应付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,451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7,945.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64494.43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净资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资产基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0,94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2,3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864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末资产负债为：</w:t>
      </w:r>
      <w:r>
        <w:rPr>
          <w:rFonts w:eastAsia="仿宋_GB2312" w:cs="仿宋" w:ascii="仿宋_GB2312" w:hAnsi="仿宋_GB2312"/>
          <w:sz w:val="32"/>
          <w:szCs w:val="32"/>
        </w:rPr>
        <w:t>2.34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末资产负债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8.7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年度部门决算等财务工作开展情况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本单位财务管理、决算、编报、审核情况。我单位严格按照《行政事业单位开机制度》要求，依据《会计法》等法规建立健全财务制度，加强对银行存款和现金的管理，各项收入及时入账，不允许发生坐收作支、公款私存和挪用公款等现象，对上级下达的指标，结合我县实际制定用款计划。我县对年终决算高度重视，组织专人负债编制决算报告，对决算数据进行了严格审核，分析。一是编制报表时数据填报不够严谨，出现计算、技术性错误；二是财会人员对会计科目和预算支出科目的使用错误，不能严格按照有关会计制度或财务制度进行核算，导致处理账务和填报报表出现错误，会计年度数据衔接不一致或缺乏合理性；三是决算分析比较简单、肤浅，存在就数字论数字，没有进行深层次、深领域的分析，决算分析水平有待加强。在决算编审过程中，针对以上问题，在今后的工作中，一是积极组织财务会计人员进行业务知识及计算机知识的培训，提高财务人员的业务素质，确保决算编制工作质量；二是提高认识，加强单位对决算工作的重视，改变单位“重指标、轻实效、重拨款、轻监管”的观念；三是建立健全各项财务规章制度，努力规范财务行为，定期或不定期地对单位财务进行监督和检查，发现问题及时解决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强化业务培训，注重培训效果。单位财务人员的水平高低直接决定决算报表的质量和效率。应开展多渠道，多形式的业务知识培训，充分利用后续教育平台，提高财务人员业务素质，确保会计核算水平的提高。要注重培训实效，使单位财务人员都能熟练掌握编报方法和内容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夯实基础信息，促进编制规范。预算编制。预算执行、决算是一个有机的整体，预算编制通过预算执行加以验证，预算执行的结果形式决算，决算经过反馈，为预算编制提供参考。部门决算工作应完善后续监督反馈机制，进一步夯实数据信息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CN=察雅县办公室/OU=昌都市察雅县财政局/OU=昌都市财政局/OU=西藏自治区财政厅/O=TIBET</cp:lastModifiedBy>
  <dcterms:modified xsi:type="dcterms:W3CDTF">2020-03-02T10:56:25Z</dcterms:modified>
  <cp:revision>39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